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Heading3"/>
        <w:spacing w:lineRule="auto" w:line="360"/>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Sztálin és a szovjet vezetőség perspektíva-meghatározása 1945-ben </w:t>
      </w:r>
    </w:p>
    <w:p>
      <w:pPr>
        <w:pStyle w:val="Heading3"/>
        <w:spacing w:lineRule="auto" w:line="360"/>
        <w:ind w:firstLine="708"/>
        <w:jc w:val="both"/>
        <w:rPr/>
      </w:pPr>
      <w:r>
        <w:rPr>
          <w:rFonts w:eastAsia="Times New Roman" w:cs="Times New Roman" w:ascii="Times New Roman" w:hAnsi="Times New Roman"/>
          <w:color w:val="000000"/>
          <w:sz w:val="24"/>
        </w:rPr>
        <w:t xml:space="preserve"> </w:t>
      </w:r>
      <w:r>
        <w:rPr>
          <w:rFonts w:cs="Times New Roman" w:ascii="Times New Roman" w:hAnsi="Times New Roman"/>
          <w:b w:val="false"/>
          <w:bCs w:val="false"/>
          <w:color w:val="000000"/>
          <w:sz w:val="24"/>
        </w:rPr>
        <w:t>I.</w:t>
      </w:r>
    </w:p>
    <w:p>
      <w:pPr>
        <w:pStyle w:val="Heading3"/>
        <w:spacing w:lineRule="auto" w:line="360"/>
        <w:ind w:firstLine="708"/>
        <w:jc w:val="both"/>
        <w:rPr/>
      </w:pPr>
      <w:r>
        <w:rPr>
          <w:rFonts w:cs="Times New Roman" w:ascii="Times New Roman" w:hAnsi="Times New Roman"/>
          <w:b w:val="false"/>
          <w:bCs w:val="false"/>
          <w:color w:val="000000"/>
          <w:sz w:val="24"/>
        </w:rPr>
        <w:t xml:space="preserve">Történészekkel is gyakran előfordul, hogy valamely eseményeket vagy folyamatokat későbbi időszakok állapotainak visszavetítésével ragadnak meg az éppen aktuális mainstream gondolkodás „törvényeinek” megfelelően. Évtizedek óta így vagyunk – más események mellett - 1945-tel, a felszabadulás, a nácizmus nemzetközi legyőzésének tényével, illetve annak külpolitikai következményeivel Ezt a történelmi fordulatot számos történész az 1947-es hidegháborús fordulat nézőpontjából, mintegy azt megideologizálva közelíti meg még ma is, mintha példának okáért a „három nagy” vagy azok közül egyik, illetve másik mindig is a </w:t>
      </w:r>
      <w:r>
        <w:rPr>
          <w:rFonts w:cs="Times New Roman" w:ascii="Times New Roman" w:hAnsi="Times New Roman"/>
          <w:b w:val="false"/>
          <w:bCs w:val="false"/>
          <w:i/>
          <w:iCs/>
          <w:color w:val="000000"/>
          <w:sz w:val="24"/>
        </w:rPr>
        <w:t>hidegháború</w:t>
      </w:r>
      <w:r>
        <w:rPr>
          <w:rFonts w:cs="Times New Roman" w:ascii="Times New Roman" w:hAnsi="Times New Roman"/>
          <w:b w:val="false"/>
          <w:bCs w:val="false"/>
          <w:color w:val="000000"/>
          <w:sz w:val="24"/>
        </w:rPr>
        <w:t xml:space="preserve"> híve lett volna. A történészek hosszú évtizedekig maguk is felvették a hidegháború logikáját, ami lényegében abban nyilvánult meg, hogy a „két blokk” álláspontjának igazolása jegyében született a történeti tanulmányok többsége (is). </w:t>
      </w:r>
    </w:p>
    <w:p>
      <w:pPr>
        <w:pStyle w:val="Heading3"/>
        <w:spacing w:lineRule="auto" w:line="360"/>
        <w:ind w:firstLine="708"/>
        <w:jc w:val="both"/>
        <w:rPr/>
      </w:pPr>
      <w:r>
        <w:rPr>
          <w:rFonts w:cs="Times New Roman" w:ascii="Times New Roman" w:hAnsi="Times New Roman"/>
          <w:b w:val="false"/>
          <w:bCs w:val="false"/>
          <w:color w:val="000000"/>
          <w:sz w:val="24"/>
        </w:rPr>
        <w:t>Sztálin 1945-ös világlátását és politikai perspektíva-meghatározását ma is a 30-as évek elejének (néha még korábbi idők) vagy az 1947-es  hidegháborús fordulat után kialakult idők nézőpontjából fogják föl. Mintha Sztálin örökös ideológiai dogmák uralma alatt vezényelte volna le saját politikai pályáját és azzal együtt a Szovjetunióét.</w:t>
      </w:r>
      <w:r>
        <w:rPr>
          <w:rStyle w:val="FootnoteCharacters"/>
          <w:rStyle w:val="FootnoteAnchor"/>
          <w:rFonts w:cs="Times New Roman" w:ascii="Times New Roman" w:hAnsi="Times New Roman"/>
          <w:b/>
          <w:bCs/>
          <w:color w:val="000000"/>
          <w:sz w:val="24"/>
        </w:rPr>
        <w:footnoteReference w:id="2"/>
      </w:r>
      <w:r>
        <w:rPr>
          <w:rFonts w:cs="Times New Roman" w:ascii="Times New Roman" w:hAnsi="Times New Roman"/>
          <w:b w:val="false"/>
          <w:bCs w:val="false"/>
          <w:color w:val="000000"/>
          <w:sz w:val="24"/>
        </w:rPr>
        <w:t xml:space="preserve"> A másik egyoldalúság az ún. strukturalista megközelítésből fakad, amely a nagy történelmi folyamatok „törvényszerűségei”, az események „logikája” mögött a történelmi személyiség szerepét a „törvények” puszta realizálásában látja. </w:t>
      </w:r>
    </w:p>
    <w:p>
      <w:pPr>
        <w:pStyle w:val="Heading3"/>
        <w:spacing w:lineRule="auto" w:line="360"/>
        <w:ind w:firstLine="708"/>
        <w:jc w:val="both"/>
        <w:rPr/>
      </w:pPr>
      <w:r>
        <w:rPr>
          <w:rFonts w:cs="Times New Roman" w:ascii="Times New Roman" w:hAnsi="Times New Roman"/>
          <w:b w:val="false"/>
          <w:bCs w:val="false"/>
          <w:color w:val="000000"/>
          <w:sz w:val="24"/>
        </w:rPr>
        <w:t xml:space="preserve">Jelen tanulmány célja, hogy történeti módon villantsuk fel Sztálinnak, mint a győzelem egyik „kovácsának” pozícióját 1945-ben. Előrebocsátom az egyik végkövetkeztetést, az írás alapvető tézisét: </w:t>
      </w:r>
      <w:r>
        <w:rPr>
          <w:rFonts w:cs="Times New Roman" w:ascii="Times New Roman" w:hAnsi="Times New Roman"/>
          <w:color w:val="000000"/>
          <w:sz w:val="24"/>
        </w:rPr>
        <w:t xml:space="preserve">Sztálint a háború alatt meginduló és az azt követő </w:t>
      </w:r>
      <w:r>
        <w:rPr>
          <w:rFonts w:cs="Times New Roman" w:ascii="Times New Roman" w:hAnsi="Times New Roman"/>
          <w:i/>
          <w:iCs/>
          <w:color w:val="000000"/>
          <w:sz w:val="24"/>
        </w:rPr>
        <w:t>rendezés</w:t>
      </w:r>
      <w:r>
        <w:rPr>
          <w:rFonts w:cs="Times New Roman" w:ascii="Times New Roman" w:hAnsi="Times New Roman"/>
          <w:color w:val="000000"/>
          <w:sz w:val="24"/>
        </w:rPr>
        <w:t xml:space="preserve"> (1943-1946) során nem a társadalmi berendezkedés alapproblémái izgatták sem Kelet-Európában, sem az ázsiai térségben, sem a Közel-Keleten, hanem a Szovjetunió hatalmi érdekeinek érvényesítése.</w:t>
      </w:r>
      <w:r>
        <w:rPr>
          <w:rFonts w:cs="Times New Roman" w:ascii="Times New Roman" w:hAnsi="Times New Roman"/>
          <w:b w:val="false"/>
          <w:bCs w:val="false"/>
          <w:color w:val="000000"/>
          <w:sz w:val="24"/>
        </w:rPr>
        <w:t xml:space="preserve"> Nem a marxista-leninista ideológiai determinánsok és dogmák jegyében cselekedett, hanem az adott pillanat hatalmi exigenciái alapján. Igazi nagyhatalmi </w:t>
      </w:r>
      <w:r>
        <w:rPr>
          <w:rFonts w:cs="Times New Roman" w:ascii="Times New Roman" w:hAnsi="Times New Roman"/>
          <w:b w:val="false"/>
          <w:bCs w:val="false"/>
          <w:i/>
          <w:iCs/>
          <w:color w:val="000000"/>
          <w:sz w:val="24"/>
        </w:rPr>
        <w:t>reálpolitikus</w:t>
      </w:r>
      <w:r>
        <w:rPr>
          <w:rFonts w:cs="Times New Roman" w:ascii="Times New Roman" w:hAnsi="Times New Roman"/>
          <w:b w:val="false"/>
          <w:bCs w:val="false"/>
          <w:color w:val="000000"/>
          <w:sz w:val="24"/>
        </w:rPr>
        <w:t xml:space="preserve"> volt, aki </w:t>
      </w:r>
      <w:r>
        <w:rPr>
          <w:rFonts w:cs="Times New Roman" w:ascii="Times New Roman" w:hAnsi="Times New Roman"/>
          <w:b w:val="false"/>
          <w:bCs w:val="false"/>
          <w:i/>
          <w:iCs/>
          <w:color w:val="000000"/>
          <w:sz w:val="24"/>
        </w:rPr>
        <w:t>az ideológiát a hatalmi szükségletek puszta elemeként forgatta</w:t>
      </w:r>
      <w:r>
        <w:rPr>
          <w:rFonts w:cs="Times New Roman" w:ascii="Times New Roman" w:hAnsi="Times New Roman"/>
          <w:b w:val="false"/>
          <w:bCs w:val="false"/>
          <w:color w:val="000000"/>
          <w:sz w:val="24"/>
        </w:rPr>
        <w:t xml:space="preserve">, úgy, ahogyan azt Lukács György annak idején klasszikus módon elemezte. Sztálin politikai gondolkodása, politikai nézetei, gyakran változtak, olykor hónapokon belül is más elképzelésekkel állt elő. Nem ritkán vett át egy-egy álláspontot partnereitől, hogy azután azt feladja, majd újra visszatérjen hozzá az erőviszonyok változásának vagy saját megváltozott érdekeinek a nyomása alatt. Így volt ez például Németország felosztását illetően, hogy közkeletű példánál maradjunk. Az új dokumentumok fényében mindaz egyre világosabb, hogy nem egyszer és mindenkorra kialakult kész nézetei voltak Európa felosztására, Kelet-Európa és a világ sorsára vonatkozóan. Annak ellenére vagy éppen azért nem, mert Sztálin jól ismerte a  háborúk és a háborút követő békerendezések, regionális és világméretű felosztások történetét, amelyekről tudta, hogy évtizedes, sőt évszázados meggyökeresedett feltételek és tradíciók  kifejeződései ugyan, jól tudta, hogy a választási lehetőségek bonyolult hálójába kerül a politikus és bizony a jobb és rosszabb alternatívák között nap mint nap kínálkozik választási lehetőség. </w:t>
      </w:r>
      <w:r>
        <w:rPr>
          <w:rFonts w:cs="Times New Roman" w:ascii="Times New Roman" w:hAnsi="Times New Roman"/>
          <w:color w:val="000000"/>
          <w:sz w:val="24"/>
        </w:rPr>
        <w:t>Kelet-Európa  „szovjetizálásának” konkrét felvetése és megvalósítása nem az 1945-ös, hanem az 1947-es „project” része és megnyilatkozása</w:t>
      </w:r>
      <w:r>
        <w:rPr>
          <w:rFonts w:cs="Times New Roman" w:ascii="Times New Roman" w:hAnsi="Times New Roman"/>
          <w:b w:val="false"/>
          <w:bCs w:val="false"/>
          <w:color w:val="000000"/>
          <w:sz w:val="24"/>
        </w:rPr>
        <w:t>.</w:t>
      </w:r>
    </w:p>
    <w:p>
      <w:pPr>
        <w:pStyle w:val="Heading3"/>
        <w:spacing w:lineRule="auto" w:line="360"/>
        <w:ind w:firstLine="708"/>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A valóságban 1945 ritka fordulat volt az emberiség történetében. Milliók hittek Keleten és Nyugaton egy jobb, békésebb világ eljövetelében. A Vörös Hadsereg győzelmei nyomán Nyugaton, Franciaországban és Olaszországban hamarosan megháromszorozódott a kommunista pártok létszáma, a Szovjetunió ismét sikeres országnak tűnt fel a világ szemében, Kelet-Európában a régi rothadt rezsimek pusztulása következtében forradalmi változások lehetősége, illetve követelése volt napirenden szinte mindenütt. Az eufórikus hangulat megragadta Amerikát is nemcsak a háborús gazdasági prosperitás okán. A náci népirtás szovjetunióbeli és általában (</w:t>
      </w:r>
      <w:r>
        <w:rPr>
          <w:rFonts w:cs="Times New Roman" w:ascii="Times New Roman" w:hAnsi="Times New Roman"/>
          <w:b w:val="false"/>
          <w:bCs w:val="false"/>
          <w:i/>
          <w:iCs/>
          <w:color w:val="000000"/>
          <w:sz w:val="24"/>
        </w:rPr>
        <w:t>kelet</w:t>
      </w:r>
      <w:r>
        <w:rPr>
          <w:rFonts w:cs="Times New Roman" w:ascii="Times New Roman" w:hAnsi="Times New Roman"/>
          <w:b w:val="false"/>
          <w:bCs w:val="false"/>
          <w:color w:val="000000"/>
          <w:sz w:val="24"/>
        </w:rPr>
        <w:t xml:space="preserve">)-európai tapasztalatai (ne feledjük, a nácik másfajta háborút folytattak Nyugaton, mint Keleten!), Japán Amerika-ellenes bűnei mind az egyetemes, a modern polgári civilizáció  összeomlását jelentették százmilliók szemében, amit egy hirtelen fordulattal a háború befejeződése egy hasonlón egyetemes,  </w:t>
      </w:r>
      <w:r>
        <w:rPr>
          <w:rFonts w:cs="Times New Roman" w:ascii="Times New Roman" w:hAnsi="Times New Roman"/>
          <w:b w:val="false"/>
          <w:bCs w:val="false"/>
          <w:i/>
          <w:iCs/>
          <w:color w:val="000000"/>
          <w:sz w:val="24"/>
        </w:rPr>
        <w:t>univerzalista megváltás</w:t>
      </w:r>
      <w:r>
        <w:rPr>
          <w:rFonts w:cs="Times New Roman" w:ascii="Times New Roman" w:hAnsi="Times New Roman"/>
          <w:b w:val="false"/>
          <w:bCs w:val="false"/>
          <w:color w:val="000000"/>
          <w:sz w:val="24"/>
        </w:rPr>
        <w:t xml:space="preserve"> hitével „cserélt fel”. Sokan gondolták úgy Európában, hogy a „szovjet kommunizmus sikereit” le lehet másolni, szemükben a Szovjetunió nagyhatalmi törekvései és a felszabadítás tényei egybemosódtak, főleg a kommunisták látták a felszabadulás tényében a </w:t>
      </w:r>
      <w:r>
        <w:rPr>
          <w:rFonts w:cs="Times New Roman" w:ascii="Times New Roman" w:hAnsi="Times New Roman"/>
          <w:b w:val="false"/>
          <w:bCs w:val="false"/>
          <w:i/>
          <w:iCs/>
          <w:color w:val="000000"/>
          <w:sz w:val="24"/>
        </w:rPr>
        <w:t>szocializmus</w:t>
      </w:r>
      <w:r>
        <w:rPr>
          <w:rFonts w:cs="Times New Roman" w:ascii="Times New Roman" w:hAnsi="Times New Roman"/>
          <w:b w:val="false"/>
          <w:bCs w:val="false"/>
          <w:color w:val="000000"/>
          <w:sz w:val="24"/>
        </w:rPr>
        <w:t xml:space="preserve"> inkarnációját, mások, szintén sokan az amerikai gazdasági expanzionizmus valóságos tényeit és mozgatórugóit egyfajta egyetemes civilizációs felszabadulás-ideológiával leplezték el annak ellenére, hogy ez az expanzionizmus éppen az egyetemes megbékélés kibontakozását a konfrontáció irányába tolta el.</w:t>
      </w:r>
      <w:r>
        <w:rPr>
          <w:rStyle w:val="FootnoteCharacters"/>
          <w:rStyle w:val="FootnoteAnchor"/>
          <w:rFonts w:cs="Times New Roman" w:ascii="Times New Roman" w:hAnsi="Times New Roman"/>
          <w:b/>
          <w:bCs/>
          <w:color w:val="000000"/>
          <w:sz w:val="24"/>
        </w:rPr>
        <w:footnoteReference w:id="3"/>
      </w:r>
    </w:p>
    <w:p>
      <w:pPr>
        <w:pStyle w:val="Heading3"/>
        <w:spacing w:lineRule="auto" w:line="360"/>
        <w:ind w:firstLine="708"/>
        <w:jc w:val="both"/>
        <w:rPr/>
      </w:pPr>
      <w:r>
        <w:rPr>
          <w:rFonts w:cs="Times New Roman" w:ascii="Times New Roman" w:hAnsi="Times New Roman"/>
          <w:b w:val="false"/>
          <w:bCs w:val="false"/>
          <w:color w:val="000000"/>
          <w:sz w:val="24"/>
        </w:rPr>
        <w:t xml:space="preserve">Ám a hit a bipoláris világrend békés és demokratikus kialakításában – a „nagyok” kvázi egyfajta </w:t>
      </w:r>
      <w:r>
        <w:rPr>
          <w:rFonts w:cs="Times New Roman" w:ascii="Times New Roman" w:hAnsi="Times New Roman"/>
          <w:b w:val="false"/>
          <w:bCs w:val="false"/>
          <w:i/>
          <w:iCs/>
          <w:color w:val="000000"/>
          <w:sz w:val="24"/>
        </w:rPr>
        <w:t>világkormányzásával</w:t>
      </w:r>
      <w:r>
        <w:rPr>
          <w:rFonts w:cs="Times New Roman" w:ascii="Times New Roman" w:hAnsi="Times New Roman"/>
          <w:b w:val="false"/>
          <w:bCs w:val="false"/>
          <w:color w:val="000000"/>
          <w:sz w:val="24"/>
        </w:rPr>
        <w:t xml:space="preserve"> - ma kétségtelenül naivnak látszik, hiszen mi már ismerjük a hidegháborús fordulat, a koreai háború, 1956, 1967-1968, a vietnámi háború, Pinochet, Afganisztán és a délszláv háborúk újabb tapasztalatait.  Ám akkor 1945-ben, a „világégés” után  még ha sokan, köztük természetesen a szövetséges hatalmak vezetői tisztában voltak is a nagyhatalmak közötti „kibékíthetetlen” ellentmondásokkal – szinte senki nem látta előre az 1947-es sorsdöntő és hirtelen szakadást sem, amely egy újabb fordulatot idézett elő az emberiség történetében. Noha a  nácimentes Európa megvalósulását ez a fordulat  nem vette vissza, de az Európa egyesítéséről, az Európai Egyesült Államokról szövögetett – már az I. világháború előtt felmerülő jobb- és baloldali „álmok” jórészt szertefoszlottak. </w:t>
      </w:r>
    </w:p>
    <w:p>
      <w:pPr>
        <w:pStyle w:val="Heading3"/>
        <w:spacing w:lineRule="auto" w:line="360"/>
        <w:ind w:firstLine="708"/>
        <w:jc w:val="both"/>
        <w:rPr/>
      </w:pPr>
      <w:r>
        <w:rPr>
          <w:rFonts w:cs="Times New Roman" w:ascii="Times New Roman" w:hAnsi="Times New Roman"/>
          <w:b w:val="false"/>
          <w:bCs w:val="false"/>
          <w:color w:val="000000"/>
          <w:sz w:val="24"/>
        </w:rPr>
        <w:t>Tudjuk, az objektív és szubjektív feltételek nem egyidejűleg „érnek meg” a történelemben. Sőt, az újabb hozzáférhető levéltári dokumentumok alapot adnak ama tételezésnek, hogy a „nagy hármas” a teheráni és a jaltai személyes találkozásaik során ha nem is formalizált, de „lazán” megformált egyezségeket kötött. Ilyen szóbeli megállapodásokra épülő vagy feljegyzések lapjain szereplő egyezségek a Szovjetunió biztonságos tengeri határai és nagyhatalmi pozíciói elismerése mellett előirányozták a Szovjetuniónak nyújtandó amerikai hosszúlejáratú és tisztes kölcsönök folyósítását a háborút követő periódusban is</w:t>
      </w:r>
      <w:r>
        <w:rPr>
          <w:rStyle w:val="FootnoteCharacters"/>
          <w:rStyle w:val="FootnoteAnchor"/>
          <w:rFonts w:cs="Times New Roman" w:ascii="Times New Roman" w:hAnsi="Times New Roman"/>
          <w:b/>
          <w:bCs/>
          <w:color w:val="000000"/>
          <w:sz w:val="24"/>
        </w:rPr>
        <w:footnoteReference w:id="4"/>
      </w:r>
      <w:r>
        <w:rPr>
          <w:rFonts w:cs="Times New Roman" w:ascii="Times New Roman" w:hAnsi="Times New Roman"/>
          <w:b w:val="false"/>
          <w:bCs w:val="false"/>
          <w:color w:val="000000"/>
          <w:sz w:val="24"/>
        </w:rPr>
        <w:t>, ami Sztálin és a szovjet vezetőség számára alapvetően fontos volt, azt is mondhatnánk, a nácizmus szétzúzása után a második legfontosabb törekvésnek ez számított. Mindez persze nem jelenti azt, hogy a nagyhatalmak közötti ellentétek a harci   együttműködés ellenére ne nyilvánultak volna meg már a háború periódusában, de ezek mélysége és intenzitása 1945-ben még nem volt látható, nem volt egyértelmű.</w:t>
      </w:r>
    </w:p>
    <w:p>
      <w:pPr>
        <w:pStyle w:val="Heading3"/>
        <w:spacing w:lineRule="auto" w:line="360"/>
        <w:ind w:firstLine="708"/>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II.</w:t>
      </w:r>
    </w:p>
    <w:p>
      <w:pPr>
        <w:pStyle w:val="Heading3"/>
        <w:spacing w:lineRule="auto" w:line="360"/>
        <w:jc w:val="both"/>
        <w:rPr/>
      </w:pPr>
      <w:r>
        <w:rPr>
          <w:rFonts w:cs="Times New Roman" w:ascii="Times New Roman" w:hAnsi="Times New Roman"/>
          <w:b w:val="false"/>
          <w:bCs w:val="false"/>
          <w:color w:val="000000"/>
          <w:sz w:val="24"/>
        </w:rPr>
        <w:t>A látszat szerint 1945 májusában, kis túlzással, Sztálin lábai előtt hevert Európa, sőt, bizonyos értelemben a világ. Új világhatalom született. A Szovjetunió a nácizmus legyőzőjeként a Vörös Hadsereg katonáinak millóival Budapest, Bécs, Prága, Berlin utcáin új korszak megtestesítőjeként volt jelen, bárhogyan ítéljük is meg e jelenlét politikai és világtörténelmi tartalmát. A hihetetlen méretű szovjet emberáldozat (amelyből Sztálin kezdetben csak hétmilliót vallott be) és a példátlan gazdasági pusztulás erkölcsileg megemelte a Szovjetunió nemzetközi presztízsét és Sztálin személyes tekintélyét.</w:t>
      </w:r>
      <w:r>
        <w:rPr>
          <w:rStyle w:val="FootnoteCharacters"/>
          <w:rStyle w:val="FootnoteAnchor"/>
          <w:rFonts w:cs="Times New Roman" w:ascii="Times New Roman" w:hAnsi="Times New Roman"/>
          <w:b/>
          <w:bCs/>
          <w:color w:val="000000"/>
          <w:sz w:val="24"/>
        </w:rPr>
        <w:footnoteReference w:id="5"/>
      </w:r>
      <w:r>
        <w:rPr>
          <w:rFonts w:cs="Times New Roman" w:ascii="Times New Roman" w:hAnsi="Times New Roman"/>
          <w:b w:val="false"/>
          <w:bCs w:val="false"/>
          <w:color w:val="000000"/>
          <w:sz w:val="24"/>
        </w:rPr>
        <w:t xml:space="preserve"> Már Jaltában és később is, minden tárgyalás alapja az volt, hogy „ki szabadította fel” a szóban forgó térséget vagy országot, ki milyen mértékben járult hozzá a felszabadításhoz. Szimbolikusan szólva, a győzelem napján minden fontos politikai tényező megértette: új világhatalom született, a Szovjetunió.  Nagy kérdés volt azonban, hogy milyen világhatalomról is van szó. Maga Sztálin sem tudhatta pontosan saját kétségkívül megnövekedett befolyásának pontos határait és az abból fakadó új lehetőségeket.</w:t>
      </w:r>
    </w:p>
    <w:p>
      <w:pPr>
        <w:pStyle w:val="Heading3"/>
        <w:spacing w:lineRule="auto" w:line="360"/>
        <w:ind w:firstLine="708"/>
        <w:jc w:val="both"/>
        <w:rPr/>
      </w:pPr>
      <w:r>
        <w:rPr>
          <w:rFonts w:eastAsia="Times New Roman"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 xml:space="preserve">Azt már azonban a Komintern 1943-as feloszlatása megmutatta, Sztálin számára fontos volt, hogy a </w:t>
      </w:r>
      <w:r>
        <w:rPr>
          <w:rFonts w:cs="Times New Roman" w:ascii="Times New Roman" w:hAnsi="Times New Roman"/>
          <w:color w:val="000000"/>
          <w:sz w:val="24"/>
        </w:rPr>
        <w:t>Szovjetunió végre elfoglalja az őt megillető helyet a nagyhatalmak között</w:t>
      </w:r>
      <w:r>
        <w:rPr>
          <w:rFonts w:cs="Times New Roman" w:ascii="Times New Roman" w:hAnsi="Times New Roman"/>
          <w:b w:val="false"/>
          <w:bCs w:val="false"/>
          <w:color w:val="000000"/>
          <w:sz w:val="24"/>
        </w:rPr>
        <w:t xml:space="preserve">. A világforradalmár-imázzsal 1945-ben nem lehetett „visszatérni” a világbékét hirdető nagyhatalmi politizálás, az új világrend keretei közé. </w:t>
      </w:r>
      <w:r>
        <w:rPr>
          <w:rFonts w:cs="Times New Roman" w:ascii="Times New Roman" w:hAnsi="Times New Roman"/>
          <w:color w:val="000000"/>
          <w:sz w:val="24"/>
        </w:rPr>
        <w:t>A szovjet vezető már 1935 óta látványosan igyekezett megszabadulni a világforradalom és általában a kommunista forradalom exportőrének imázsától</w:t>
      </w:r>
      <w:r>
        <w:rPr>
          <w:rFonts w:cs="Times New Roman" w:ascii="Times New Roman" w:hAnsi="Times New Roman"/>
          <w:b w:val="false"/>
          <w:bCs w:val="false"/>
          <w:color w:val="000000"/>
          <w:sz w:val="24"/>
        </w:rPr>
        <w:t xml:space="preserve"> – de ha pragmatikus érdekei úgy kívánták, nem sokkal később kokettált is vele. </w:t>
      </w:r>
      <w:r>
        <w:rPr>
          <w:rFonts w:cs="Times New Roman" w:ascii="Times New Roman" w:hAnsi="Times New Roman"/>
          <w:color w:val="000000"/>
          <w:sz w:val="24"/>
        </w:rPr>
        <w:t xml:space="preserve">1945-ben </w:t>
      </w:r>
      <w:r>
        <w:rPr>
          <w:rFonts w:cs="Times New Roman" w:ascii="Times New Roman" w:hAnsi="Times New Roman"/>
          <w:b w:val="false"/>
          <w:bCs w:val="false"/>
          <w:color w:val="000000"/>
          <w:sz w:val="24"/>
        </w:rPr>
        <w:t>a vezér</w:t>
      </w:r>
      <w:r>
        <w:rPr>
          <w:rFonts w:cs="Times New Roman" w:ascii="Times New Roman" w:hAnsi="Times New Roman"/>
          <w:color w:val="000000"/>
          <w:sz w:val="24"/>
        </w:rPr>
        <w:t xml:space="preserve"> „a népek, gyarmatok felszabadítója</w:t>
      </w:r>
      <w:r>
        <w:rPr>
          <w:rFonts w:cs="Times New Roman" w:ascii="Times New Roman" w:hAnsi="Times New Roman"/>
          <w:b w:val="false"/>
          <w:bCs w:val="false"/>
          <w:color w:val="000000"/>
          <w:sz w:val="24"/>
        </w:rPr>
        <w:t>ként” állt az emberiség előtt.</w:t>
      </w:r>
    </w:p>
    <w:p>
      <w:pPr>
        <w:pStyle w:val="Heading3"/>
        <w:spacing w:lineRule="auto" w:line="360"/>
        <w:ind w:firstLine="708"/>
        <w:jc w:val="both"/>
        <w:rPr/>
      </w:pPr>
      <w:r>
        <w:rPr>
          <w:rFonts w:cs="Times New Roman" w:ascii="Times New Roman" w:hAnsi="Times New Roman"/>
          <w:b w:val="false"/>
          <w:bCs w:val="false"/>
          <w:color w:val="000000"/>
          <w:sz w:val="24"/>
        </w:rPr>
        <w:t>Sztálin még 1939 szeptemberében a náci Németországgal megkötött paktum nyomán felülvizsgálta a Komintern antifasiszta népfront politikáját, és azt a paktum érdekinek rendelte alá. A világpárt dokumentumai szóltak arról, hogy az agressziónak nem a fasizmus a fő forrása. A népfront jelszavát felváltotta a „Le az imperializmussal!”, „Űzzétek el a háborús kormányokat!”, ami mögött egy „kominternista elemzés” állt: amennyiben a háború a világ fölötti uralomért folyik, elveszítette jelentőségét a korábbi értelmezés, amely fasiszta és demokratikus államokra osztotta az országok kormányait.</w:t>
      </w:r>
      <w:r>
        <w:rPr>
          <w:rStyle w:val="FootnoteCharacters"/>
          <w:rStyle w:val="FootnoteAnchor"/>
          <w:rFonts w:cs="Times New Roman" w:ascii="Times New Roman" w:hAnsi="Times New Roman"/>
          <w:b/>
          <w:bCs/>
          <w:color w:val="000000"/>
          <w:sz w:val="24"/>
        </w:rPr>
        <w:footnoteReference w:id="6"/>
      </w:r>
      <w:r>
        <w:rPr>
          <w:rFonts w:cs="Times New Roman" w:ascii="Times New Roman" w:hAnsi="Times New Roman"/>
          <w:b w:val="false"/>
          <w:bCs w:val="false"/>
          <w:color w:val="000000"/>
          <w:sz w:val="24"/>
        </w:rPr>
        <w:t xml:space="preserve"> A Szovjetunió megtámadása térítette észre Sztálint e vonatkozásban, de ekkor már a ló túlsó oldalára esett, a forradalmi jelszavak teljes elutasítását nemzeti jelszavakkal helyettesítette, a háború jellegéről megfogalmazott nézetei ellenkező leegyszerűsítéseket tartalmaztak. 1943-ban  – másképpen mint 1935-ben - a konkrét, a háborús feltételekből adódó okok játszottak közre abban, hogy Sztálin a „világforradalmár”  - mint említettem -  helyett </w:t>
      </w:r>
      <w:r>
        <w:rPr>
          <w:rFonts w:cs="Times New Roman" w:ascii="Times New Roman" w:hAnsi="Times New Roman"/>
          <w:color w:val="000000"/>
          <w:sz w:val="24"/>
        </w:rPr>
        <w:t>a népek felszabadítójának</w:t>
      </w:r>
      <w:r>
        <w:rPr>
          <w:rFonts w:cs="Times New Roman" w:ascii="Times New Roman" w:hAnsi="Times New Roman"/>
          <w:b w:val="false"/>
          <w:bCs w:val="false"/>
          <w:color w:val="000000"/>
          <w:sz w:val="24"/>
        </w:rPr>
        <w:t xml:space="preserve"> szerepében jelenhetett meg. Így érvelt a Komintern feloszlatásának másnapján, 1943. május 28-án a "Reuter" angol távirati iroda tudósítójának kérdéseire  válaszolva:</w:t>
      </w:r>
    </w:p>
    <w:p>
      <w:pPr>
        <w:pStyle w:val="Heading2"/>
        <w:spacing w:lineRule="auto" w:line="360"/>
        <w:jc w:val="both"/>
        <w:rPr>
          <w:rFonts w:ascii="Times New Roman" w:hAnsi="Times New Roman" w:cs="Times New Roman"/>
          <w:b w:val="false"/>
          <w:b w:val="false"/>
          <w:bCs w:val="false"/>
          <w:vanish/>
          <w:color w:val="000000"/>
          <w:sz w:val="24"/>
        </w:rPr>
      </w:pPr>
      <w:r>
        <w:rPr>
          <w:rFonts w:eastAsia="Times New Roman" w:cs="Times New Roman" w:ascii="Times New Roman" w:hAnsi="Times New Roman"/>
          <w:b w:val="false"/>
          <w:bCs w:val="false"/>
          <w:i/>
          <w:iCs/>
          <w:color w:val="000000"/>
          <w:sz w:val="24"/>
        </w:rPr>
        <w:t xml:space="preserve"> </w:t>
      </w:r>
      <w:r>
        <w:rPr>
          <w:rFonts w:cs="Times New Roman" w:ascii="Times New Roman" w:hAnsi="Times New Roman"/>
          <w:b w:val="false"/>
          <w:bCs w:val="false"/>
          <w:i/>
          <w:iCs/>
          <w:color w:val="000000"/>
          <w:sz w:val="24"/>
        </w:rPr>
        <w:t>„</w:t>
      </w:r>
      <w:r>
        <w:rPr>
          <w:rFonts w:cs="Times New Roman" w:ascii="Times New Roman" w:hAnsi="Times New Roman"/>
          <w:b w:val="false"/>
          <w:bCs w:val="false"/>
          <w:color w:val="000000"/>
          <w:sz w:val="24"/>
        </w:rPr>
        <w:t>A Kommunista Internacionálé feloszlása helyes és időszerű, mert megkönnyíti a szabadságszerető nemzetek általános támadásának megszervezését a közös ellenség, a hitlerizmus ellen. Leleplezi a hitleristáknak azt a hazugságát, mintha Moszkvának az lenne a szándéka, hogy más államok életébe beavatkozzék és azokat "bolsevizálja". Ennek a hazugságnak mostantól kezdve vége.  Megkönnyíti a szabadságszerető országok hazafiainak arra irányuló munkáját, hogy országuk haladó erőit a fasizmus elleni harc kibontakoztatása céljából, pártállásra és vallási meggyőződésre való tekintet nélkül egységes nemzeti felszabadító táborba egyesítsék.”</w:t>
      </w:r>
      <w:r>
        <w:rPr>
          <w:rStyle w:val="FootnoteCharacters"/>
          <w:rStyle w:val="FootnoteAnchor"/>
          <w:rFonts w:cs="Times New Roman" w:ascii="Times New Roman" w:hAnsi="Times New Roman"/>
          <w:b/>
          <w:bCs/>
          <w:color w:val="000000"/>
          <w:sz w:val="24"/>
        </w:rPr>
        <w:footnoteReference w:id="7"/>
      </w:r>
      <w:r>
        <w:rPr>
          <w:rFonts w:cs="Times New Roman" w:ascii="Times New Roman" w:hAnsi="Times New Roman"/>
          <w:b w:val="false"/>
          <w:bCs w:val="false"/>
          <w:color w:val="000000"/>
          <w:sz w:val="24"/>
        </w:rPr>
        <w:t xml:space="preserve">  </w:t>
      </w:r>
    </w:p>
    <w:p>
      <w:pPr>
        <w:pStyle w:val="NormlWeb"/>
        <w:spacing w:lineRule="auto" w:line="360" w:before="0" w:after="0"/>
        <w:jc w:val="both"/>
        <w:rPr>
          <w:rFonts w:ascii="Times New Roman" w:hAnsi="Times New Roman" w:cs="Times New Roman"/>
          <w:b/>
          <w:b/>
          <w:bCs/>
          <w:vanish/>
          <w:color w:val="000000"/>
          <w:sz w:val="24"/>
        </w:rPr>
      </w:pPr>
      <w:r>
        <w:rPr>
          <w:rFonts w:cs="Times New Roman" w:ascii="Times New Roman" w:hAnsi="Times New Roman"/>
          <w:b/>
          <w:bCs/>
          <w:vanish/>
          <w:color w:val="000000"/>
          <w:sz w:val="24"/>
        </w:rPr>
      </w:r>
    </w:p>
    <w:p>
      <w:pPr>
        <w:pStyle w:val="Normal"/>
        <w:spacing w:lineRule="auto" w:line="360"/>
        <w:jc w:val="both"/>
        <w:rPr>
          <w:rFonts w:ascii="Times New Roman" w:hAnsi="Times New Roman" w:cs="Times New Roman"/>
          <w:vanish/>
          <w:color w:val="000000"/>
        </w:rPr>
      </w:pPr>
      <w:r>
        <w:rPr>
          <w:rFonts w:cs="Times New Roman"/>
          <w:vanish/>
          <w:color w:val="000000"/>
        </w:rPr>
      </w:r>
    </w:p>
    <w:p>
      <w:pPr>
        <w:pStyle w:val="Footnote"/>
        <w:spacing w:lineRule="auto" w:line="360"/>
        <w:ind w:firstLine="708"/>
        <w:jc w:val="both"/>
        <w:rPr/>
      </w:pPr>
      <w:r>
        <w:rPr>
          <w:b/>
          <w:bCs/>
          <w:color w:val="000000"/>
          <w:sz w:val="24"/>
        </w:rPr>
        <w:t xml:space="preserve">Sztálin írásai, beszédei szinte a honvédő háború kezdeti szakaszától a nemzeti függetlenség és az európai, sőt világméretű antifasiszta felszabadító háború perspektívájában fogalmazódtak meg, </w:t>
      </w:r>
      <w:r>
        <w:rPr>
          <w:color w:val="000000"/>
          <w:sz w:val="24"/>
        </w:rPr>
        <w:t>noha ennek társadalmi és gazdasági jelentéstartalma nem volt világos, politikailag „a nemzeti függetlenség” és „a demokratikus szabadságjogok” álltak az előtérben.</w:t>
      </w:r>
      <w:r>
        <w:rPr>
          <w:b/>
          <w:bCs/>
          <w:color w:val="000000"/>
          <w:sz w:val="24"/>
        </w:rPr>
        <w:t xml:space="preserve"> </w:t>
      </w:r>
      <w:r>
        <w:rPr>
          <w:color w:val="000000"/>
          <w:sz w:val="24"/>
        </w:rPr>
        <w:t>Már a háború kezdetét követő híres, 1941. július 3-i rádióbeszédében ezt a vonulatot jelezte, egyúttal az egész nyugati civilizáció megmentését is a Szovjetunió megmentésével kapcsolja egybe: „A fasiszta elnyomók elleni, az egész népet felölelő honvédő háborúnak nemcsak az a célja, hogy az országunk fölött tornyosuló veszélyt megszüntesse, hanem az is, hogy segítsük Európa összes népét, melyek a német fasizmus igája alatt nyögnek. E fölszabadító háborúban nem leszünk egyedül. E nagy háborúban hű szövetségeseink lesznek Európa és Amerika népei, köztük a német nép is, melyet a Hitler-főkolomposok rabigába döntöttek. A hazánk szabadságáért folyó háború egybe fog olvadni Európa és Amerika népeinek harcával saját függetlenségükért, demokratikus szabadságjogaikért. Ez azon népek egységfrontja lesz, melyek harcolnak a szabadságért és az ellen, hogy  Hitler fasiszta hadserege leigázza és leigázással fenyegesse őket. Ezzel kapcsolatban teljesen érthető és jellemző  Churchillnek, Nagy-Britannia miniszterelnökének történelmi jelentőségű beszéde a Szovjetuniónak nyújtandó támogatásról és az Amerikai Egyesült Államok kormányának ama nyilatkozata, hogy kész segítséget nyújtani országunknak, - ami a Szovjetunió népeinek szívében csak hálaérzetet kelthet.”</w:t>
      </w:r>
      <w:r>
        <w:rPr>
          <w:rStyle w:val="FootnoteCharacters"/>
          <w:rStyle w:val="FootnoteAnchor"/>
          <w:color w:val="000000"/>
          <w:sz w:val="24"/>
        </w:rPr>
        <w:footnoteReference w:id="8"/>
      </w:r>
      <w:r>
        <w:rPr>
          <w:color w:val="000000"/>
          <w:sz w:val="24"/>
        </w:rPr>
        <w:t xml:space="preserve"> </w:t>
      </w:r>
    </w:p>
    <w:p>
      <w:pPr>
        <w:pStyle w:val="Footnote"/>
        <w:spacing w:lineRule="auto" w:line="360"/>
        <w:ind w:firstLine="708"/>
        <w:jc w:val="both"/>
        <w:rPr>
          <w:color w:val="000000"/>
          <w:sz w:val="24"/>
        </w:rPr>
      </w:pPr>
      <w:r>
        <w:rPr>
          <w:color w:val="000000"/>
          <w:sz w:val="24"/>
        </w:rPr>
      </w:r>
    </w:p>
    <w:p>
      <w:pPr>
        <w:pStyle w:val="Footnote"/>
        <w:spacing w:lineRule="auto" w:line="360"/>
        <w:ind w:firstLine="708"/>
        <w:jc w:val="both"/>
        <w:rPr>
          <w:color w:val="000000"/>
          <w:sz w:val="24"/>
        </w:rPr>
      </w:pPr>
      <w:r>
        <w:rPr>
          <w:color w:val="000000"/>
          <w:sz w:val="24"/>
        </w:rPr>
        <w:t>III.</w:t>
      </w:r>
    </w:p>
    <w:p>
      <w:pPr>
        <w:pStyle w:val="Footnote"/>
        <w:spacing w:lineRule="auto" w:line="360"/>
        <w:ind w:firstLine="708"/>
        <w:jc w:val="both"/>
        <w:rPr>
          <w:color w:val="000000"/>
          <w:sz w:val="24"/>
        </w:rPr>
      </w:pPr>
      <w:r>
        <w:rPr>
          <w:color w:val="000000"/>
          <w:sz w:val="24"/>
        </w:rPr>
      </w:r>
    </w:p>
    <w:p>
      <w:pPr>
        <w:pStyle w:val="Normal"/>
        <w:spacing w:lineRule="auto" w:line="360"/>
        <w:ind w:firstLine="708"/>
        <w:jc w:val="both"/>
        <w:rPr>
          <w:color w:val="000000"/>
          <w:u w:val="single"/>
        </w:rPr>
      </w:pPr>
      <w:r>
        <w:rPr>
          <w:color w:val="000000"/>
        </w:rPr>
        <w:t>Sztálin az antifasiszta együttműködés oltárán nem csak a Kominternt „áldozta fel”, hanem egy időre feladta a forradalmi export gyakorlatát és gondolatát – legalábbis 1947 nyaráig;</w:t>
      </w:r>
      <w:r>
        <w:rPr>
          <w:rStyle w:val="FootnoteCharacters"/>
          <w:rStyle w:val="FootnoteAnchor"/>
          <w:color w:val="000000"/>
        </w:rPr>
        <w:footnoteReference w:id="9"/>
      </w:r>
      <w:r>
        <w:rPr>
          <w:color w:val="000000"/>
        </w:rPr>
        <w:t xml:space="preserve"> </w:t>
      </w:r>
      <w:r>
        <w:rPr>
          <w:b/>
          <w:bCs/>
          <w:color w:val="000000"/>
        </w:rPr>
        <w:t>a hidegháború elszabadulásáig határozottan a Nyugattal való együttműködés, egy békés és prosperáló Európa szószólója volt</w:t>
      </w:r>
      <w:r>
        <w:rPr>
          <w:color w:val="000000"/>
        </w:rPr>
        <w:t xml:space="preserve">, ami számára és a szovjet vezetőség számára általában három dolgot jelentett. 1. </w:t>
      </w:r>
      <w:r>
        <w:rPr>
          <w:b/>
          <w:bCs/>
          <w:color w:val="000000"/>
        </w:rPr>
        <w:t xml:space="preserve">Gazdasági együttműködés a Nyugattal; 2. „Német-Európa” pacifikálása és a Szovjetunió határainak, illetve érdekszférájának pontos meghatározása, a nemzetközi biztonság; 3. mindez alárendelve a Szovjetunió újjáépítése </w:t>
      </w:r>
      <w:r>
        <w:rPr>
          <w:color w:val="000000"/>
        </w:rPr>
        <w:t>(és Sztálin személyi hatalma megszilárdítása érdekének) elgondolásainak. Hogy a Szovjetunió az új, későbbi terminussal, bipoláris világrend tartóoszlopa, ekkor még, 1945-ben nemigen tudatosodott sem a szovjet vezetőkben, sem Sztálinban, noha tudatában voltak annak, hogy a Szovjetunió nemzetközi szerepe megnövekszik, de ugyanakkor tisztában voltak azzal is, hogy a Szovjetunió gazdasági és embervesztesége a gyors helyreállítást nem teszi lehetővé.</w:t>
      </w:r>
      <w:r>
        <w:rPr>
          <w:rStyle w:val="FootnoteCharacters"/>
          <w:rStyle w:val="FootnoteAnchor"/>
          <w:color w:val="000000"/>
        </w:rPr>
        <w:footnoteReference w:id="10"/>
      </w:r>
    </w:p>
    <w:p>
      <w:pPr>
        <w:pStyle w:val="Normal"/>
        <w:spacing w:lineRule="auto" w:line="360"/>
        <w:ind w:firstLine="708"/>
        <w:jc w:val="both"/>
        <w:rPr/>
      </w:pPr>
      <w:r>
        <w:rPr>
          <w:color w:val="000000"/>
        </w:rPr>
        <w:t>Még I. M. Majszkij, a Szovjetunió londoni követe 1944. január 11-i keltezésű - néhány évvel ezelőtt publikussá vált - A jövendő világ kívánatos alapelveiről c. „szigorúan titkos” jelzetű dokumentuma, amelyet V.M. Molotov, külügyi népbiztosnak küldött,</w:t>
      </w:r>
      <w:r>
        <w:rPr>
          <w:rStyle w:val="FootnoteCharacters"/>
          <w:rStyle w:val="FootnoteAnchor"/>
          <w:color w:val="000000"/>
        </w:rPr>
        <w:footnoteReference w:id="11"/>
      </w:r>
      <w:r>
        <w:rPr>
          <w:color w:val="000000"/>
        </w:rPr>
        <w:t xml:space="preserve"> összegezte a tartós békeállapot létrehozásának szovjet szempontrendszerét gyakorlati javaslatokkal együtt, ami tulajdonképpen két törekvést foglalt magában. Egyrészt megőrizni az együttműködést a Nyugati szövetséges hatalmakkal a világháború befejezése után is olymódon, hogy a Szovjetunió saját integritásának és területi igényeinek, érdekszféráinak kiküzdését konszenzusos alapon érje el, vagyis hogy vele szemben „egészségügyi zónák ne jöjjenek létre”.</w:t>
      </w:r>
      <w:r>
        <w:rPr>
          <w:rStyle w:val="FootnoteCharacters"/>
          <w:rStyle w:val="FootnoteAnchor"/>
          <w:color w:val="000000"/>
        </w:rPr>
        <w:footnoteReference w:id="12"/>
      </w:r>
      <w:r>
        <w:rPr>
          <w:color w:val="000000"/>
        </w:rPr>
        <w:t xml:space="preserve"> Nem véletlen, hogy Majszkij fel sem veti a háborút követően egy szocialista átrendezés gyakorlati-politikai lehetőségét, aktualitását, azt mondja, hogy Európa szocialistává válása minimum 30-50 éves perspektívában képzelhető el, mint az európai béke </w:t>
      </w:r>
      <w:r>
        <w:rPr>
          <w:i/>
          <w:iCs/>
          <w:color w:val="000000"/>
        </w:rPr>
        <w:t>végső</w:t>
      </w:r>
      <w:r>
        <w:rPr>
          <w:color w:val="000000"/>
        </w:rPr>
        <w:t xml:space="preserve"> garanciája.</w:t>
      </w:r>
      <w:r>
        <w:rPr>
          <w:rStyle w:val="FootnoteCharacters"/>
          <w:rStyle w:val="FootnoteAnchor"/>
          <w:color w:val="000000"/>
        </w:rPr>
        <w:footnoteReference w:id="13"/>
      </w:r>
      <w:r>
        <w:rPr>
          <w:color w:val="000000"/>
        </w:rPr>
        <w:t xml:space="preserve">  Az Eszmélet c. folyóirat nem régen közölte az 1944. október 10-i Eden-Molotov megbeszélésről készült feljegyzést.</w:t>
      </w:r>
      <w:r>
        <w:rPr>
          <w:rStyle w:val="FootnoteCharacters"/>
          <w:rStyle w:val="FootnoteAnchor"/>
          <w:color w:val="000000"/>
        </w:rPr>
        <w:footnoteReference w:id="14"/>
      </w:r>
      <w:r>
        <w:rPr>
          <w:color w:val="000000"/>
        </w:rPr>
        <w:t xml:space="preserve"> E megbeszélésre egy nappal a Churchill-Sztálin ún. százalék-megállapodása után került sor Moszkvában, ami egyértelműen mutatja már, hogy a britek is hajlandók elfogadni a kelet-európai régió szovjet ellenőrzésének közeli perspektíváját, hiszen ezekben a napokban, amikor a Vörös Hadsereg felszabadító egységei már Magyarországon harcoltak, Görögország brit ellenőrzését a szovjet vezetőség nem opponálta. A vita tulajdonképpen a győztesek oldalán álló </w:t>
      </w:r>
      <w:r>
        <w:rPr>
          <w:i/>
          <w:iCs/>
          <w:color w:val="000000"/>
        </w:rPr>
        <w:t xml:space="preserve">Lengyelországgal </w:t>
      </w:r>
      <w:r>
        <w:rPr>
          <w:color w:val="000000"/>
        </w:rPr>
        <w:t>kapcsolatosan mélyült el, ahol a kormány összetétele a londoni emigráns kormány létezése óta mindi is összekapcsolódott a befolyási övezetek  meghatározásának kérdésével.</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IV.</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A lengyelországi rendezési elképzelések sok mindent megmutatnak a nagyhatalmi „osztozkodásból”, amibe a kisállamoknak gyakorlatilag semmiféle beleszólása nem lehetett. A Szovjetunió – lényegében a Curson-vonal keretei között - már 1943-tól kész volt elismerni „egy erős és független lengyel államot”,</w:t>
      </w:r>
      <w:r>
        <w:rPr>
          <w:rStyle w:val="FootnoteCharacters"/>
          <w:rStyle w:val="FootnoteAnchor"/>
          <w:color w:val="000000"/>
        </w:rPr>
        <w:footnoteReference w:id="15"/>
      </w:r>
      <w:r>
        <w:rPr>
          <w:color w:val="000000"/>
        </w:rPr>
        <w:t xml:space="preserve"> amelyben persze feltételezte saját kiterjedt befolyását.</w:t>
      </w:r>
      <w:r>
        <w:rPr>
          <w:rStyle w:val="FootnoteCharacters"/>
          <w:rStyle w:val="FootnoteAnchor"/>
          <w:color w:val="000000"/>
        </w:rPr>
        <w:footnoteReference w:id="16"/>
      </w:r>
      <w:r>
        <w:rPr>
          <w:color w:val="000000"/>
        </w:rPr>
        <w:t xml:space="preserve">  A lengyel független állam (persze valójában „nem túl erős és nem túlságosan nagy” – mint Majszkij írta) elismerése is része volt az európai egységes szemléletnek, amelyet a „három nagy” az antifasiszta koalíció kiindulópontjának tekintett, a teheráni konferencián Churchill és Roosevelt is a Curson-vonalat fogadták el tárgyalási alapnak.</w:t>
      </w:r>
      <w:r>
        <w:rPr>
          <w:rStyle w:val="FootnoteCharacters"/>
          <w:rStyle w:val="FootnoteAnchor"/>
          <w:color w:val="000000"/>
        </w:rPr>
        <w:footnoteReference w:id="17"/>
      </w:r>
      <w:r>
        <w:rPr>
          <w:color w:val="000000"/>
        </w:rPr>
        <w:t xml:space="preserve"> Így lépett fel Sztálin akkor is, amikor méltatta és üdvözölte 1945 áprilisában – tehát még a háború befejezése előtt – a független lengyel állam létrehozását és lengyel-szovjet barátsági szerződést, amely szakítás volt a Ribbentropp-Molotov paktum lengyelellenes szellemével. Így nyilatkozott a szovjet-lengyel szerződésről Sztálin, érdemes teljes terjedelemben idézni, mert ábrázolása pontos tükre annak, amit a hagyományos szovjet álláspontnak szokás tekinteni a lengyel kérdésben. Sztálinnak nem állt érdekében itt saját álláspontját elkonspirálni.</w:t>
      </w:r>
    </w:p>
    <w:p>
      <w:pPr>
        <w:pStyle w:val="NormlWeb"/>
        <w:spacing w:lineRule="auto" w:line="360" w:before="0" w:after="0"/>
        <w:ind w:firstLine="708"/>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zt hiszem, hogy a Szovjetunió és Lengyelország közötti barátsági, kölcsönös segélynyújtási és háború utáni együttműködési szerződésnek, amelyet az imént aláírtunk, nagy történelmi jelentősége van. Ennek a szerződésnek jelentősége mindenekelőtt abban áll, hogy gyökeres fordulatot jelent a Szovjetunió és Lengyelország viszonyában a szövetség és barátság felé, amely a Németország elleni mostani felszabadító háború folyamán jött létre, s amely most ebben a szerződésben nyert formális megerősítést. Az elmúlt öt évszázad alatt az országaink között fennálló viszony, mint ismeretes, bővelkedett a kölcsönös elidegenedés, barátságtalan magatartás, és nem ritkán a nyílt katonai összeütközés elemeiben. Az ilyen viszony gyengítette országainkat és erősítette a német imperializmust. </w:t>
      </w:r>
    </w:p>
    <w:p>
      <w:pPr>
        <w:pStyle w:val="NormlWeb"/>
        <w:spacing w:lineRule="auto" w:line="360" w:before="0" w:after="0"/>
        <w:jc w:val="both"/>
        <w:rPr/>
      </w:pPr>
      <w:r>
        <w:rPr>
          <w:rFonts w:cs="Times New Roman" w:ascii="Times New Roman" w:hAnsi="Times New Roman"/>
          <w:color w:val="000000"/>
        </w:rPr>
        <w:t>A mostani szerződés jelentősége abban áll, hogy véget vet ennek az országaink között fennálló régi viszonynak, eltemeti ezt a viszonyt és reális alapot teremt arra, hogy a régi barátságtalan viszonyt a Szovjetunió és Lengyelország közötti szövetséges és baráti viszony váltsa fel. Az elmúlt 25-30 év, vagyis az első és a második világháború folyamán a németeknek sikerült Lengyelország területét keleti hadjárataikhoz folyosóként, a Szovjetunió megtámadásához pedig ugródeszkaként felhasználni. Ez azért történhetett meg, mert akkor országaink között nem volt baráti, szövetséges viszony. Lengyelország régi kormányzó körei nem akartak szövetséges viszonyt a Szovjetunióval. Inkább a Németország és a Szovjetunió közötti hintapolitika játszmáját folytatták. És természetesen elvesztették a játszmát... Lengyelország megszállás alá került, függetlenségét megsemmisítették, és ennek az egész káros politikának eredményeképpen a német haderőknek lehetőségük nyílott arra, hogy Moszkva kapujáig hatoljanak.”</w:t>
      </w:r>
      <w:r>
        <w:rPr>
          <w:rStyle w:val="FootnoteCharacters"/>
          <w:rStyle w:val="FootnoteAnchor"/>
          <w:rFonts w:cs="Times New Roman" w:ascii="Times New Roman" w:hAnsi="Times New Roman"/>
          <w:color w:val="000000"/>
        </w:rPr>
        <w:footnoteReference w:id="18"/>
      </w:r>
      <w:r>
        <w:rPr>
          <w:rFonts w:cs="Times New Roman" w:ascii="Times New Roman" w:hAnsi="Times New Roman"/>
          <w:b/>
          <w:bCs/>
          <w:color w:val="000000"/>
        </w:rPr>
        <w:t xml:space="preserve"> </w:t>
      </w:r>
    </w:p>
    <w:p>
      <w:pPr>
        <w:pStyle w:val="NormlWeb"/>
        <w:spacing w:lineRule="auto" w:line="360" w:before="0" w:after="0"/>
        <w:ind w:firstLine="708"/>
        <w:jc w:val="both"/>
        <w:rPr>
          <w:rFonts w:ascii="Times New Roman" w:hAnsi="Times New Roman" w:cs="Times New Roman"/>
          <w:color w:val="000000"/>
        </w:rPr>
      </w:pPr>
      <w:r>
        <w:rPr>
          <w:rFonts w:cs="Times New Roman" w:ascii="Times New Roman" w:hAnsi="Times New Roman"/>
          <w:color w:val="000000"/>
        </w:rPr>
        <w:t>A szomszédos országokat illetően ekkor, 1945-ben egyetlen politikai cél létezett: a Szovjetunió biztonságát az garantálja, ha - különösen Lengyelországban - a Szovjetunióval szemben barátságos kormányok jönnek létre.</w:t>
      </w:r>
      <w:r>
        <w:rPr>
          <w:rStyle w:val="FootnoteCharacters"/>
          <w:rStyle w:val="FootnoteAnchor"/>
          <w:rFonts w:cs="Times New Roman" w:ascii="Times New Roman" w:hAnsi="Times New Roman"/>
          <w:color w:val="000000"/>
        </w:rPr>
        <w:footnoteReference w:id="19"/>
      </w:r>
      <w:r>
        <w:rPr>
          <w:rFonts w:cs="Times New Roman" w:ascii="Times New Roman" w:hAnsi="Times New Roman"/>
          <w:color w:val="000000"/>
        </w:rPr>
        <w:t xml:space="preserve"> Természetesen a tartós katonai dominancia a történelem elemi tanúságai szerint előbb-utóbb átnő politikai dominanciává és társadalmi rendszert befolyásoló specifikus meghatározottsággá, de 1945-ben a hangsúly még egyáltalán nem ezen van. Mindezt éppen azért is fontos hangsúlyozni, hogy jól lássuk a történelemben a gyors, hirtelen változások szerepét és jelentőségét.</w:t>
      </w:r>
      <w:r>
        <w:rPr>
          <w:rStyle w:val="FootnoteCharacters"/>
          <w:rStyle w:val="FootnoteAnchor"/>
          <w:rFonts w:cs="Times New Roman" w:ascii="Times New Roman" w:hAnsi="Times New Roman"/>
          <w:color w:val="000000"/>
        </w:rPr>
        <w:footnoteReference w:id="20"/>
      </w:r>
    </w:p>
    <w:p>
      <w:pPr>
        <w:pStyle w:val="NormlWeb"/>
        <w:spacing w:lineRule="auto" w:line="360" w:before="0" w:after="0"/>
        <w:jc w:val="both"/>
        <w:rPr/>
      </w:pPr>
      <w:r>
        <w:rPr>
          <w:rFonts w:cs="Times New Roman" w:ascii="Times New Roman" w:hAnsi="Times New Roman"/>
          <w:b/>
          <w:bCs/>
          <w:color w:val="000000"/>
        </w:rPr>
        <w:tab/>
      </w:r>
      <w:r>
        <w:rPr>
          <w:rFonts w:cs="Times New Roman" w:ascii="Times New Roman" w:hAnsi="Times New Roman"/>
          <w:color w:val="000000"/>
        </w:rPr>
        <w:t>Roosevelt amerikai elnök Sztálinnak küldött 1944. december (16-i) 20-i üzenetében, reflektálva Churchill álláspontjára, óvta Sztálint attól, hogy a Lublini Bizottságot ismerje el Lengyelország Ideiglenes Kormányának,</w:t>
      </w:r>
      <w:r>
        <w:rPr>
          <w:rStyle w:val="FootnoteCharacters"/>
          <w:rStyle w:val="FootnoteAnchor"/>
          <w:rFonts w:cs="Times New Roman" w:ascii="Times New Roman" w:hAnsi="Times New Roman"/>
          <w:color w:val="000000"/>
        </w:rPr>
        <w:footnoteReference w:id="21"/>
      </w:r>
      <w:r>
        <w:rPr>
          <w:rFonts w:cs="Times New Roman" w:ascii="Times New Roman" w:hAnsi="Times New Roman"/>
          <w:color w:val="000000"/>
        </w:rPr>
        <w:t xml:space="preserve"> noha maga az elnök nem vonta ugyan kétségbe a Szovjetunió Lengyelországgal kialakított 1941-es határait – ellentétben Churchillel. De e tekintetben Sztálint elbizonytalanította, ami Rooseveltnek írt üzenetből világosan kiderült: „A Szovjet Kormány abból indul ki, hogy a krimi értekezlet határozatainak értelmében olyan lengyel politikusokat kell meghívni tanácskozásra, akik először, elismerik a krimi értekezlet határozatait, a Curzon-vonallal kapcsolatos határozatot is beleértve, és másodszor, ténylegesen törekszenek arra, hogy baráti kapcsolatokat létesítsenek Lengyelország és a Szovjetunió között. A Szovjet Kormány ragaszkodik ehhez, mert a szovjet csapatoknak Lengyelország felszabadításáért bőségesen kiontott vére és az a tény, hogy a legutóbbi 30 év folyamán az ellenség kétszer felhasználta Lengyelország területét az Oroszországba való betörésre - mindez kötelezi a Szovjet Kormányt annak elérésére, hogy a Szovjetunió és Lengyelország között baráti viszony álljon fenn. Az Egyesült Államok és Anglia moszkvai Nagykövetei viszont ezt nem veszik figyelembe, s arra törekednek, hogy lengyel politikusokat a krimi értekezlet határozataival és a Szovjetunióval kapcsolatban elfoglalt álláspontjukra való tekintet nélkül hívjanak meg tanácskozásra.”</w:t>
      </w:r>
      <w:r>
        <w:rPr>
          <w:rStyle w:val="FootnoteCharacters"/>
          <w:rStyle w:val="FootnoteAnchor"/>
          <w:rFonts w:cs="Times New Roman" w:ascii="Times New Roman" w:hAnsi="Times New Roman"/>
          <w:color w:val="000000"/>
        </w:rPr>
        <w:footnoteReference w:id="22"/>
      </w:r>
      <w:r>
        <w:rPr>
          <w:rFonts w:cs="Times New Roman" w:ascii="Times New Roman" w:hAnsi="Times New Roman"/>
          <w:color w:val="000000"/>
        </w:rPr>
        <w:t xml:space="preserve"> </w:t>
      </w:r>
    </w:p>
    <w:p>
      <w:pPr>
        <w:pStyle w:val="NormlWeb"/>
        <w:spacing w:lineRule="auto" w:line="360" w:before="0" w:after="0"/>
        <w:jc w:val="both"/>
        <w:rPr/>
      </w:pPr>
      <w:r>
        <w:rPr>
          <w:rFonts w:cs="Times New Roman" w:ascii="Times New Roman" w:hAnsi="Times New Roman"/>
          <w:color w:val="000000"/>
        </w:rPr>
        <w:tab/>
        <w:t xml:space="preserve">Sztálin azonban üzeneteiben minden konfliktus és vita ellenére is általában visszatért a közös, antifasiszta elkötelezettség és együttműködés tapasztalataira és jelezte annak pozitív perspektíváit. Gyakran hangoztatta 1944-45-ben, hogy milyen egységes az antifasiszta koalíció és mennyire komolyan veszik és betartják az egyezményeket. Mindezt aláhúzta az 1944. november 6-i szokásos ünnepségen mondott beszédében is, amelyet a Honvédelmi Bizottság elnökeként tartott meg a Moszkvai Szovjet és a városi pártbizottság, illetve szakszervezeti aktivisták ülésén. A beszéd talán legfontosabb mozzanata - minden diplomáciai és taktikai megfontolás ellenére - az volt, hogy milyen óriási jelentőséget tulajdonított Sztálin az együttműködésnek, mintha már akkor féltette volna a pozitíve kirajzolódó perspektívákat, vagyis félt attól, hogy visszaállhatnak a hagyományos </w:t>
      </w:r>
      <w:r>
        <w:rPr>
          <w:rFonts w:cs="Times New Roman" w:ascii="Times New Roman" w:hAnsi="Times New Roman"/>
          <w:i/>
          <w:iCs/>
          <w:color w:val="000000"/>
        </w:rPr>
        <w:t>izoláció</w:t>
      </w:r>
      <w:r>
        <w:rPr>
          <w:rFonts w:cs="Times New Roman" w:ascii="Times New Roman" w:hAnsi="Times New Roman"/>
          <w:color w:val="000000"/>
        </w:rPr>
        <w:t xml:space="preserve"> struktúrái és keretei, amelyek oly sok éven meghatározták a Szovjetunió külpolitikai lépéseit. </w:t>
      </w:r>
    </w:p>
    <w:p>
      <w:pPr>
        <w:pStyle w:val="NormlWeb"/>
        <w:spacing w:lineRule="auto" w:line="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Ez az év – mondta Sztálin - a három vezető nagyhatalom közötti egység és a hitleri Németország elleni összeegyeztetett tevékenységük megszilárdulásának esztendeje volt…..Kétségtelen, hogy a három nagyhatalom nézeteinek azonossága és tevékenységének összeegyeztetettsége nélkül a teheráni határozat nem valósulhatott volna meg oly teljesen és pontosan. Másrészt az is kétségtelen, hogy a teheráni határozat sikeres megvalósításának elő kellett mozdítania a szövetséges nemzetek frontjának megszilárdulását.”</w:t>
      </w:r>
      <w:r>
        <w:rPr>
          <w:rStyle w:val="FootnoteCharacters"/>
          <w:rStyle w:val="FootnoteAnchor"/>
          <w:rFonts w:cs="Times New Roman" w:ascii="Times New Roman" w:hAnsi="Times New Roman"/>
          <w:color w:val="000000"/>
        </w:rPr>
        <w:footnoteReference w:id="23"/>
      </w:r>
      <w:r>
        <w:rPr>
          <w:rFonts w:cs="Times New Roman" w:ascii="Times New Roman" w:hAnsi="Times New Roman"/>
          <w:color w:val="000000"/>
        </w:rPr>
        <w:t xml:space="preserve">  Ünneplő hangon szólt az új nemzetközi biztonsági rendszer, az ENSZ kialakulásáról, amelytől természetesen a Szovjetunió mindenekelőtt saját biztonságának megerősödését várta. Nem szabad elfelejteni ugyanis azt a korábban más összefüggésben már aláhúzott tényt, hogy Sztálin tisztában volt a Szovjetuniónak az Egyesült Államokkal szembeni jóval gyengébb gazdasági helyzetével, amelynek katonai és életszínvonalbeli összefüggései aligha maradtak a vezér előtt titokban. Nem véletlen, hogy még az atombomba felrobbantását sem használta fel arra, hogy az USÁ-val való együttműködést akárcsak meggyengítse. Az itt említett beszédében a felmerülő nézeteltéréseket bagatellizálta, így fogalmazott:  </w:t>
      </w:r>
    </w:p>
    <w:p>
      <w:pPr>
        <w:pStyle w:val="NormlWeb"/>
        <w:spacing w:lineRule="auto" w:line="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Épp ilyen szemléltetően bizonyítják az egyesült nemzetek frontjának megszilárdulását a háború utáni biztonság megszervezésének ügyében összehívott Dumbarton-Oaks-i konferencia határozatai is. A három nagyhatalom között a biztonság kérdésében felmerült nézeteltérésekről beszélnek. Nézeteltérések természetesen vannak és lesznek még egész sor más kérdésben is. Nézeteltérések még ugyanazon párthoz tartozó emberek között is fel szoktak merülni. Annál inkább előfordulnak különböző államok és különböző pártok képviselői között. Nem azon kell csodálkozni, hogy nézeteltérések merülnek fel, hanem azon, hogy oly kevés a nézeteltérés, és hogy ezeket a nézeteltéréseket csaknem mindig a három nagyhatalom egységének és összeegyeztetett tevékenységének szellemében hidalják át. Nem az a lényeges, hogy nézeteltérések forognak fenn, hanem az, hogy ezek a nézeteltérések nem terjednek túl azokon a kereteken, amelyeket a három nagyhatalom egységének érdekei megengednek és végeredményben az egység érdekeinek vonalán oldódnak meg.”</w:t>
      </w:r>
      <w:r>
        <w:rPr>
          <w:rStyle w:val="FootnoteCharacters"/>
          <w:rStyle w:val="FootnoteAnchor"/>
          <w:rFonts w:cs="Times New Roman" w:ascii="Times New Roman" w:hAnsi="Times New Roman"/>
          <w:color w:val="000000"/>
        </w:rPr>
        <w:footnoteReference w:id="24"/>
      </w:r>
    </w:p>
    <w:p>
      <w:pPr>
        <w:pStyle w:val="NormlWeb"/>
        <w:spacing w:lineRule="auto" w:line="360"/>
        <w:jc w:val="both"/>
        <w:rPr/>
      </w:pPr>
      <w:r>
        <w:rPr>
          <w:rFonts w:cs="Times New Roman" w:ascii="Times New Roman" w:hAnsi="Times New Roman"/>
          <w:color w:val="000000"/>
        </w:rPr>
        <w:tab/>
        <w:t>Churchill  nem kevésbé volt mámoros hangulatban, Sztálin iránti érzelmei túlmentek a szokásos diplomáciai jó viszonyon.</w:t>
      </w:r>
      <w:r>
        <w:rPr>
          <w:rStyle w:val="FootnoteCharacters"/>
          <w:rStyle w:val="FootnoteAnchor"/>
          <w:rFonts w:cs="Times New Roman" w:ascii="Times New Roman" w:hAnsi="Times New Roman"/>
          <w:color w:val="000000"/>
        </w:rPr>
        <w:footnoteReference w:id="25"/>
      </w:r>
      <w:r>
        <w:rPr>
          <w:rFonts w:cs="Times New Roman" w:ascii="Times New Roman" w:hAnsi="Times New Roman"/>
          <w:color w:val="000000"/>
        </w:rPr>
        <w:t xml:space="preserve">  De ez a mámor a győzelmek sorozatos tényéből fakadt, melyről május 9-én így áradozott Sztálinnak  írt  üzenetében, mely „A  brit nemzet üzenete  a Vörös Hadseregnek és az orosz népnek” címet viselte: „Szívélyes üdvözletemet küldöm ama ragyogó győzelmüknek alkalmából, melyet a területrablók országukból való kiűzésével és a náci zsarnokság szétzúzásával arattak. Erősen hiszem, hogy a brit és az orosz nép barátságától és kölcsönös megértésétől függ az emberiség jövője. Itt, a mi szigethazánkban ma nagyon sokat gondolunk Önökre, és szívünk mélyéből kívánunk Önöknek boldogságot és jólétet. Azt akarjuk, hogy annak a siralomvölgynek, amelyet együtt végigjártunk, minden áldozata és szenvedése után most- az igaz barátság és a kölcsönös rokonszenv szálaival egybefűzve - a győzelmes béke ragyogó napja alatt továbbra is együtt  haladhassunk.”</w:t>
      </w:r>
      <w:r>
        <w:rPr>
          <w:rStyle w:val="FootnoteCharacters"/>
          <w:rStyle w:val="FootnoteAnchor"/>
          <w:rFonts w:cs="Times New Roman" w:ascii="Times New Roman" w:hAnsi="Times New Roman"/>
          <w:color w:val="000000"/>
        </w:rPr>
        <w:footnoteReference w:id="26"/>
      </w:r>
      <w:r>
        <w:rPr>
          <w:rFonts w:cs="Times New Roman" w:ascii="Times New Roman" w:hAnsi="Times New Roman"/>
          <w:color w:val="000000"/>
        </w:rPr>
        <w:t xml:space="preserve"> Ebből a perspektívából nem látszott  1946 tavasza, a fultoni beszéd, nem egyszerűen azért, mert nem volt </w:t>
      </w:r>
      <w:r>
        <w:rPr>
          <w:rFonts w:cs="Times New Roman" w:ascii="Times New Roman" w:hAnsi="Times New Roman"/>
          <w:i/>
          <w:iCs/>
          <w:color w:val="000000"/>
        </w:rPr>
        <w:t>aktuális</w:t>
      </w:r>
      <w:r>
        <w:rPr>
          <w:rFonts w:cs="Times New Roman" w:ascii="Times New Roman" w:hAnsi="Times New Roman"/>
          <w:color w:val="000000"/>
        </w:rPr>
        <w:t>, hanem főként azért, mert Churchill még nem érezte az amerikai támogatást maga mögött.</w:t>
      </w:r>
    </w:p>
    <w:p>
      <w:pPr>
        <w:pStyle w:val="NormlWeb"/>
        <w:spacing w:lineRule="auto" w:line="360"/>
        <w:jc w:val="both"/>
        <w:rPr>
          <w:rFonts w:ascii="Times New Roman" w:hAnsi="Times New Roman" w:cs="Times New Roman"/>
          <w:color w:val="000000"/>
        </w:rPr>
      </w:pPr>
      <w:r>
        <w:rPr>
          <w:rFonts w:cs="Times New Roman" w:ascii="Times New Roman" w:hAnsi="Times New Roman"/>
          <w:color w:val="000000"/>
        </w:rPr>
        <w:t>V.</w:t>
      </w:r>
    </w:p>
    <w:p>
      <w:pPr>
        <w:pStyle w:val="NormlWeb"/>
        <w:spacing w:lineRule="auto" w:line="360"/>
        <w:ind w:firstLine="708"/>
        <w:jc w:val="both"/>
        <w:rPr/>
      </w:pPr>
      <w:r>
        <w:rPr>
          <w:rFonts w:cs="Times New Roman" w:ascii="Times New Roman" w:hAnsi="Times New Roman"/>
          <w:b/>
          <w:bCs/>
          <w:color w:val="000000"/>
        </w:rPr>
        <w:t>A perspektívákat érintő másik nagy kérdéskört egy új háború kizárásának lehetősége, egy új békekorszak beköszönte képezte</w:t>
      </w:r>
      <w:r>
        <w:rPr>
          <w:rFonts w:cs="Times New Roman" w:ascii="Times New Roman" w:hAnsi="Times New Roman"/>
          <w:color w:val="000000"/>
        </w:rPr>
        <w:t xml:space="preserve">. A fentebb említett beszédében nem is az az érdekes, hogy Sztálin (is) az új háború kirobbanásának potenciális tűzfészkét Németországban látja, amely romokban hever, hiszen még véget sem ért a Berlinért folyó küzdelem. Ez a felvetése arról szólt, hogy miképpen osszák fel a háború után Németországot. Az adott összefüggésben azonban még csak nem is ez az igazán érdekes probléma, hanem az, hogy milyen kockázatát látja Sztálin a </w:t>
      </w:r>
      <w:r>
        <w:rPr>
          <w:rFonts w:cs="Times New Roman" w:ascii="Times New Roman" w:hAnsi="Times New Roman"/>
          <w:i/>
          <w:iCs/>
          <w:color w:val="000000"/>
        </w:rPr>
        <w:t>hagyományos békepolitikának</w:t>
      </w:r>
      <w:r>
        <w:rPr>
          <w:rFonts w:cs="Times New Roman" w:ascii="Times New Roman" w:hAnsi="Times New Roman"/>
          <w:color w:val="000000"/>
        </w:rPr>
        <w:t xml:space="preserve">, s hogyan kíván „ideológiát” szolgáltatni egy új békepolitika számára. Úgy vélte, hogy a békére készülő nemzetek mindig hátrányban vannak „az agresszor nemzetekkel szemben”, hiszen azok katonai tekintetben mindig gyengébbek lesznek. Mintha saját 1941-es téves pozíciójának igazolásáról is szó lenne, valójában azonban inkább a nemzetközi összefogást sürgeti minden háborús törekvéssel szemben:  „Milyen eszközök állnak rendelkezésünkre ahhoz, hogy elhárítsunk Németország részéről egy új támadást, és amennyiben mégis háború törne ki - csírájában fojtsuk azt el, s ne engedjük, hogy nagy háborúvá fejlődjék?  Ez a kérdés annál helyénvalóbb, mivel mint a történelem mutatja, az agresszív nemzetek, mint támadó nemzetek, rendszerint jobban fel vannak készülve egy új háborúra, mint a békeszerető nemzetek, amelyek, minthogy nem érdekük az új háború, rendszerint elkésnek az arra való felkészüléssel. Tény, hogy ami a jelen háborút illeti, az agresszív nemzetek már a háború megkezdése előtt </w:t>
      </w:r>
      <w:r>
        <w:rPr>
          <w:rFonts w:cs="Times New Roman" w:ascii="Times New Roman" w:hAnsi="Times New Roman"/>
          <w:i/>
          <w:iCs/>
          <w:color w:val="000000"/>
        </w:rPr>
        <w:t>benyomulásra kész hadsereggel</w:t>
      </w:r>
      <w:r>
        <w:rPr>
          <w:rFonts w:cs="Times New Roman" w:ascii="Times New Roman" w:hAnsi="Times New Roman"/>
          <w:color w:val="000000"/>
        </w:rPr>
        <w:t xml:space="preserve"> rendelkeztek, míg a békeszerető nemzeteknek még a mozgósítást </w:t>
      </w:r>
      <w:r>
        <w:rPr>
          <w:rFonts w:cs="Times New Roman" w:ascii="Times New Roman" w:hAnsi="Times New Roman"/>
          <w:i/>
          <w:iCs/>
          <w:color w:val="000000"/>
        </w:rPr>
        <w:t>fedező hadseregük</w:t>
      </w:r>
      <w:r>
        <w:rPr>
          <w:rFonts w:cs="Times New Roman" w:ascii="Times New Roman" w:hAnsi="Times New Roman"/>
          <w:color w:val="000000"/>
        </w:rPr>
        <w:t xml:space="preserve"> sem volt teljesen kielégítő. Nem lehet véletlennek tekinteni az olyan kellemetlen tényeket, mint a pearl harbor-i "incidens", a Fülöp-szigetek és más csendes-óceáni szigetek elvesztése, Hong-Kong és Szingapur elvesztése, amikor Japán, mint agresszív nemzet, a háborúra felkészültebbnek bizonyult, mint Nagy-Britannia és az Amerikai Egyesült Államok, amelyek békeszerető politikát folytattak. Nem lehet véletlennek tekinteni az olyan kellemetlen tényt sem, mint Ukrajnának, Belorussziának, a Baltikumnak már a háború első esztendejében történt elvesztése, amikor Németország, mint agresszív nemzet, a háborúra felkészültebbnek bizonyult, mint a békeszerető Szovjetunió. Naivitás volna ezeket a tényeket a japánok és németek egyéni tulajdonságaival, az angolokkal, amerikaiakkal, oroszokkal szembeni fölényükkel, előrelátásukkal és egyebekkel magyarázni. Itt nem egyéni tulajdonságokról van szó, hanem arról, hogy az agresszív nemzetek, amelyeknek érdeke az új háború, - mint olyan nemzetek, amelyek hosszú időn át készülnek a háborúra és e célból összegyűjtik erőiket - rendszerint felkészültebbek, és szükségképp felkészültebbek a háborúra, mint a békeszerető nemzetek …”</w:t>
      </w:r>
      <w:r>
        <w:rPr>
          <w:rStyle w:val="FootnoteCharacters"/>
          <w:rStyle w:val="FootnoteAnchor"/>
          <w:rFonts w:cs="Times New Roman" w:ascii="Times New Roman" w:hAnsi="Times New Roman"/>
          <w:color w:val="000000"/>
        </w:rPr>
        <w:footnoteReference w:id="27"/>
      </w:r>
      <w:r>
        <w:rPr>
          <w:rFonts w:cs="Times New Roman" w:ascii="Times New Roman" w:hAnsi="Times New Roman"/>
          <w:color w:val="000000"/>
        </w:rPr>
        <w:t xml:space="preserve"> </w:t>
      </w:r>
    </w:p>
    <w:p>
      <w:pPr>
        <w:pStyle w:val="NormlWeb"/>
        <w:spacing w:lineRule="auto" w:line="360"/>
        <w:ind w:firstLine="708"/>
        <w:jc w:val="both"/>
        <w:rPr/>
      </w:pPr>
      <w:r>
        <w:rPr>
          <w:rFonts w:cs="Times New Roman" w:ascii="Times New Roman" w:hAnsi="Times New Roman"/>
          <w:color w:val="000000"/>
        </w:rPr>
        <w:t xml:space="preserve">Sztálinnak ez a tézise, „a békeszerető és agresszív nemzetekre” való felosztás, amely még ama korszak marxizmusának is súlyosan leegyszerűsített alkalmazása volt, teljességgel a sztálini </w:t>
      </w:r>
      <w:r>
        <w:rPr>
          <w:rFonts w:cs="Times New Roman" w:ascii="Times New Roman" w:hAnsi="Times New Roman"/>
          <w:i/>
          <w:iCs/>
          <w:color w:val="000000"/>
        </w:rPr>
        <w:t>békestratégia</w:t>
      </w:r>
      <w:r>
        <w:rPr>
          <w:rFonts w:cs="Times New Roman" w:ascii="Times New Roman" w:hAnsi="Times New Roman"/>
          <w:color w:val="000000"/>
        </w:rPr>
        <w:t xml:space="preserve"> jegyében fogant, amely nemcsak erkölcsileg volt akkoriban a világ sok országában elfogadható, hanem </w:t>
      </w:r>
      <w:r>
        <w:rPr>
          <w:rFonts w:cs="Times New Roman" w:ascii="Times New Roman" w:hAnsi="Times New Roman"/>
          <w:b/>
          <w:bCs/>
          <w:color w:val="000000"/>
        </w:rPr>
        <w:t>a Szovjetunió újjáépítésének is ez a politikai perspektíva felelt meg</w:t>
      </w:r>
      <w:r>
        <w:rPr>
          <w:rFonts w:cs="Times New Roman" w:ascii="Times New Roman" w:hAnsi="Times New Roman"/>
          <w:color w:val="000000"/>
        </w:rPr>
        <w:t xml:space="preserve">, nem pedig az atomkapacitások kiépítése, amely hamarosan napirendre került. Szokásához híven minden elméleti és politikai elemzést alárendelt a pillanatnyi hatalmi érdekeknek. E felfogás tükrében inkább az a meglepő, hogy Sztálin később, 1945 augusztusában, milyen visszafogottsággal reagált a Japán elleni atomcsapásra, amelynek Szovjetunió elleni üzenetét nem volt nehéz dekódolni. Azonban a világ megkettőzése „jókra” és „rosszakra” persze magában rejtette a hirtelen politikai változtatások ideológiai „racionalizálását” is.  Példának okáért említem, Sztálin 1945-ben – legalább is az írásos dokumentumok tükrében - még nem érzékelte a maga teljességében a kelet-európai forradalmi szituáció kialakulását és a régi rezsimek összeomlásából fakadó következményeket. Vagy ha érzékelte, nem sietett kihasználni azt, hogy ne rontsa viszonyát a szövetségesekkel. Így is voltak vitás kérdések szép számmal. A dolgokat, eseményeket mindenütt a szovjet nagyhatalmi pozíció nézőpontjából közelítette meg, s visszafogta a helyi kommunista erőket, mint például Kelet-Németországban 1945-46-ban. S bár idejekorán hangoztatta az antikolonialista mozgalmak kibontakozását, annak erejét, ám a szovjet érdekszférán kívül eleinte csupán az Egyesült Államok szerepét húzta alá e mozgalmak támogatását illetően. </w:t>
      </w:r>
      <w:r>
        <w:rPr>
          <w:rFonts w:cs="Times New Roman" w:ascii="Times New Roman" w:hAnsi="Times New Roman"/>
          <w:b/>
          <w:bCs/>
          <w:color w:val="000000"/>
        </w:rPr>
        <w:t xml:space="preserve">Akárcsak a </w:t>
      </w:r>
      <w:r>
        <w:rPr>
          <w:rFonts w:cs="Times New Roman" w:ascii="Times New Roman" w:hAnsi="Times New Roman"/>
          <w:b/>
          <w:bCs/>
          <w:i/>
          <w:iCs/>
          <w:color w:val="000000"/>
        </w:rPr>
        <w:t>szocializmus</w:t>
      </w:r>
      <w:r>
        <w:rPr>
          <w:rFonts w:cs="Times New Roman" w:ascii="Times New Roman" w:hAnsi="Times New Roman"/>
          <w:b/>
          <w:bCs/>
          <w:color w:val="000000"/>
        </w:rPr>
        <w:t xml:space="preserve"> kérdésében, a </w:t>
      </w:r>
      <w:r>
        <w:rPr>
          <w:rFonts w:cs="Times New Roman" w:ascii="Times New Roman" w:hAnsi="Times New Roman"/>
          <w:b/>
          <w:bCs/>
          <w:i/>
          <w:iCs/>
          <w:color w:val="000000"/>
        </w:rPr>
        <w:t>gyarmati mozgalmak</w:t>
      </w:r>
      <w:r>
        <w:rPr>
          <w:rFonts w:cs="Times New Roman" w:ascii="Times New Roman" w:hAnsi="Times New Roman"/>
          <w:b/>
          <w:bCs/>
          <w:color w:val="000000"/>
        </w:rPr>
        <w:t xml:space="preserve"> támogatásának ügyében  is csak az 1947-es hidegháborús fordulat, a Marshall-segélyből való kizáratása után engedi szabadjára a gyeplőt egy új ideológiai rekonstrukció jegyében.</w:t>
      </w:r>
      <w:r>
        <w:rPr>
          <w:rStyle w:val="FootnoteCharacters"/>
          <w:rStyle w:val="FootnoteAnchor"/>
          <w:rFonts w:cs="Times New Roman" w:ascii="Times New Roman" w:hAnsi="Times New Roman"/>
          <w:color w:val="000000"/>
        </w:rPr>
        <w:footnoteReference w:id="28"/>
      </w:r>
      <w:r>
        <w:rPr>
          <w:rFonts w:cs="Times New Roman" w:ascii="Times New Roman" w:hAnsi="Times New Roman"/>
          <w:color w:val="000000"/>
        </w:rPr>
        <w:t xml:space="preserve"> De ne szaladjunk előre.</w:t>
      </w:r>
    </w:p>
    <w:p>
      <w:pPr>
        <w:pStyle w:val="NormlWeb"/>
        <w:spacing w:lineRule="auto" w:line="360"/>
        <w:jc w:val="both"/>
        <w:rPr/>
      </w:pPr>
      <w:r>
        <w:rPr>
          <w:rFonts w:cs="Times New Roman" w:ascii="Times New Roman" w:hAnsi="Times New Roman"/>
          <w:color w:val="000000"/>
        </w:rPr>
        <w:t xml:space="preserve">Sztálinnak mint a szovjet hadsereg főparancsnokának, a Vörös Hadsereg napja alkalmából, 1945. február 23-án kiadott 5. számú parancsa már megelőlegezte a háború győzelmes befejezésével összefüggő értékelését </w:t>
      </w:r>
      <w:r>
        <w:rPr>
          <w:rFonts w:cs="Times New Roman" w:ascii="Times New Roman" w:hAnsi="Times New Roman"/>
          <w:b/>
          <w:bCs/>
          <w:color w:val="000000"/>
        </w:rPr>
        <w:t>a háború jellegét</w:t>
      </w:r>
      <w:r>
        <w:rPr>
          <w:rFonts w:cs="Times New Roman" w:ascii="Times New Roman" w:hAnsi="Times New Roman"/>
          <w:color w:val="000000"/>
        </w:rPr>
        <w:t xml:space="preserve"> illetően, amelyben a Szovjetunió  már nem egyszerűen nemzeti felszabadító háborút folytatott, hanem akkor már kész tényként mint </w:t>
      </w:r>
      <w:r>
        <w:rPr>
          <w:rFonts w:cs="Times New Roman" w:ascii="Times New Roman" w:hAnsi="Times New Roman"/>
          <w:b/>
          <w:bCs/>
          <w:color w:val="000000"/>
        </w:rPr>
        <w:t>Európa felszabadítója</w:t>
      </w:r>
      <w:r>
        <w:rPr>
          <w:rFonts w:cs="Times New Roman" w:ascii="Times New Roman" w:hAnsi="Times New Roman"/>
          <w:color w:val="000000"/>
        </w:rPr>
        <w:t xml:space="preserve"> szerepel (amit akkoriban persze senki nem is kérdőjelezhetett meg).</w:t>
      </w:r>
      <w:r>
        <w:rPr>
          <w:rStyle w:val="FootnoteCharacters"/>
          <w:rStyle w:val="FootnoteAnchor"/>
          <w:rFonts w:cs="Times New Roman" w:ascii="Times New Roman" w:hAnsi="Times New Roman"/>
          <w:color w:val="000000"/>
        </w:rPr>
        <w:footnoteReference w:id="29"/>
      </w:r>
      <w:r>
        <w:rPr>
          <w:rFonts w:cs="Times New Roman" w:ascii="Times New Roman" w:hAnsi="Times New Roman"/>
          <w:color w:val="000000"/>
        </w:rPr>
        <w:t xml:space="preserve"> Ez volt az alapvető perspektíva-meghatározó tény, amely pozíciójának kiindulópontját a későbbiekben minden tárgyaláson meghatározta. Hasonlóképpen alkotott álláspontot május 9-én, a győzelem napján a néphez intézett szózatában: „…Mostantól kezdve Európa fölött a népek szabadságának és a népek közti békének nagy zászlaja leng…” E rövid beszédében ugyanakkor felsorolva a hitlerizmus minden bűnét, mégis fontosnak tartotta megjegyezni – ellentétben saját korábbi álláspontjával és Majszkij Molotovnak küldött említett dokumentumával, hogy a Szovjetunió nem készül felosztani Németországot.</w:t>
      </w:r>
      <w:r>
        <w:rPr>
          <w:rStyle w:val="FootnoteCharacters"/>
          <w:rStyle w:val="FootnoteAnchor"/>
          <w:rFonts w:cs="Times New Roman" w:ascii="Times New Roman" w:hAnsi="Times New Roman"/>
          <w:color w:val="000000"/>
        </w:rPr>
        <w:footnoteReference w:id="30"/>
      </w:r>
      <w:r>
        <w:rPr>
          <w:rFonts w:cs="Times New Roman" w:ascii="Times New Roman" w:hAnsi="Times New Roman"/>
          <w:color w:val="000000"/>
        </w:rPr>
        <w:t xml:space="preserve"> Bármi volt is Sztálin megfontolása a német kérdésben képviselt álláspontjának változtatása mögött, annyi bizonyos, hogy mint háborús győztes továbbra is mindenütt a „béke embereként” mutatkozott.</w:t>
      </w:r>
    </w:p>
    <w:p>
      <w:pPr>
        <w:pStyle w:val="NormlWeb"/>
        <w:spacing w:lineRule="auto" w:line="360"/>
        <w:jc w:val="both"/>
        <w:rPr/>
      </w:pPr>
      <w:r>
        <w:rPr>
          <w:rFonts w:cs="Times New Roman" w:ascii="Times New Roman" w:hAnsi="Times New Roman"/>
          <w:color w:val="000000"/>
        </w:rPr>
        <w:t xml:space="preserve">A szovjet párt- és állami vezetőség békepolitikai offenzívája kétségtelenül kifejezte a szovjet (és az európai lakosság) alapvető igényét, egyúttal nagy reményeket keltett e perspektívákat illetően, alapvetőkérdésként előtérbe állítva a helyreállítás, a békés újjáépítés problémáját. Ha Sztálin előbb idézett </w:t>
      </w:r>
      <w:r>
        <w:rPr>
          <w:rFonts w:cs="Times New Roman" w:ascii="Times New Roman" w:hAnsi="Times New Roman"/>
          <w:b/>
          <w:bCs/>
          <w:color w:val="000000"/>
        </w:rPr>
        <w:t>1945. május 9-i üdvözletét</w:t>
      </w:r>
      <w:r>
        <w:rPr>
          <w:rFonts w:cs="Times New Roman" w:ascii="Times New Roman" w:hAnsi="Times New Roman"/>
          <w:color w:val="000000"/>
        </w:rPr>
        <w:t xml:space="preserve"> a szovjet néphez címezte, május 24-i beszédét, „pohárköszöntőjét”, amelyet a Vörös Hadsereg egységparancsnokai tiszteletére rendezett fogadáson mondott el </w:t>
      </w:r>
      <w:r>
        <w:rPr>
          <w:rFonts w:cs="Times New Roman" w:ascii="Times New Roman" w:hAnsi="Times New Roman"/>
          <w:b/>
          <w:bCs/>
          <w:color w:val="000000"/>
        </w:rPr>
        <w:t xml:space="preserve">a Kremlben, kifejezetten az </w:t>
      </w:r>
      <w:r>
        <w:rPr>
          <w:rFonts w:cs="Times New Roman" w:ascii="Times New Roman" w:hAnsi="Times New Roman"/>
          <w:b/>
          <w:bCs/>
          <w:i/>
          <w:iCs/>
          <w:color w:val="000000"/>
        </w:rPr>
        <w:t>orosz népnek</w:t>
      </w:r>
      <w:r>
        <w:rPr>
          <w:rFonts w:cs="Times New Roman" w:ascii="Times New Roman" w:hAnsi="Times New Roman"/>
          <w:b/>
          <w:bCs/>
          <w:color w:val="000000"/>
        </w:rPr>
        <w:t>, „a legkiválóbb nemzetnek” szentelte</w:t>
      </w:r>
      <w:r>
        <w:rPr>
          <w:rFonts w:cs="Times New Roman" w:ascii="Times New Roman" w:hAnsi="Times New Roman"/>
          <w:color w:val="000000"/>
        </w:rPr>
        <w:t xml:space="preserve">. A háború alatt már gyakran az </w:t>
      </w:r>
      <w:r>
        <w:rPr>
          <w:rFonts w:cs="Times New Roman" w:ascii="Times New Roman" w:hAnsi="Times New Roman"/>
          <w:i/>
          <w:iCs/>
          <w:color w:val="000000"/>
        </w:rPr>
        <w:t>orosz nép</w:t>
      </w:r>
      <w:r>
        <w:rPr>
          <w:rFonts w:cs="Times New Roman" w:ascii="Times New Roman" w:hAnsi="Times New Roman"/>
          <w:color w:val="000000"/>
        </w:rPr>
        <w:t xml:space="preserve"> nevében beszélt, amikor a szövetségesekkel tárgyalt. S itt nem egyszerűen arról volt szó, hogy mint más nemzetiségű „oroszabb akart lenni az oroszoknál” (amire mint közismert  még Lenin utalt 1922-ben a grúz kérdés kapcsán), hanem arról, hogy ő maga </w:t>
      </w:r>
      <w:r>
        <w:rPr>
          <w:rFonts w:cs="Times New Roman" w:ascii="Times New Roman" w:hAnsi="Times New Roman"/>
          <w:b/>
          <w:bCs/>
          <w:color w:val="000000"/>
        </w:rPr>
        <w:t>mint egy „nemzetállam” képviselője nyilatkozik</w:t>
      </w:r>
      <w:r>
        <w:rPr>
          <w:rFonts w:cs="Times New Roman" w:ascii="Times New Roman" w:hAnsi="Times New Roman"/>
          <w:color w:val="000000"/>
        </w:rPr>
        <w:t xml:space="preserve"> meg, amely állam éppen olyan jelentős, mint a világ más nagyhatalmai. Ez a „hálaadás” már a jövőnek   szólt, beszédében az orosz nép mint a szovjet népek egységének legfőbb támasza szerepelt, amely a legnagyobb terheket viselte a háborúban, s amely köré „fel kell sorakozzon” a többi nép a jövőben. Sztálin ezt az alkalmat ragadta meg arra, hogy lelkileg is szembesüljön a háborús periódus lezárásával és egy új korszak nyitányával. Gyakorlatilag megkövette az orosz népet korábbi tévedései miatt, és hálálkodott, mert nem űzték el őt és kormányát. Ritka pillanat volt ez Sztálin életében, érdemes egészében idézni a gondolatsort, mert mutatja azokat az energiákat, amelyek a győzelem alkalmából magában Sztálinban is összegződtek olyannyira, hogy ország-világ elé tárta: „Mindenekelőtt az orosz nép egészségére ürítem poharam, mert ez a legkiválóbb nemzet a Szovjetunió kebelébe tartozó valamennyi nemzet között. </w:t>
      </w:r>
    </w:p>
    <w:p>
      <w:pPr>
        <w:pStyle w:val="NormlWeb"/>
        <w:spacing w:lineRule="auto" w:line="360"/>
        <w:jc w:val="both"/>
        <w:rPr>
          <w:rFonts w:ascii="Times New Roman" w:hAnsi="Times New Roman" w:cs="Times New Roman"/>
          <w:color w:val="000000"/>
        </w:rPr>
      </w:pPr>
      <w:r>
        <w:rPr>
          <w:rFonts w:cs="Times New Roman" w:ascii="Times New Roman" w:hAnsi="Times New Roman"/>
          <w:color w:val="000000"/>
        </w:rPr>
        <w:t xml:space="preserve">Az orosz nép egészségére emelem poharam, mert ebben a háborúban általános elismerést érdemelt ki, mint a Szovjetunió vezető ereje országunk valamennyi népe közt. Nemcsak azért emelem poharam az orosz nép egészségére, mert vezető nép, hanem azért is, mert világos eszű, szilárd jellemű és türelmes. </w:t>
      </w:r>
    </w:p>
    <w:p>
      <w:pPr>
        <w:pStyle w:val="NormlWeb"/>
        <w:spacing w:lineRule="auto" w:line="360" w:before="0" w:after="0"/>
        <w:jc w:val="both"/>
        <w:rPr>
          <w:rFonts w:ascii="Times New Roman" w:hAnsi="Times New Roman" w:cs="Times New Roman"/>
          <w:color w:val="000000"/>
        </w:rPr>
      </w:pPr>
      <w:r>
        <w:rPr>
          <w:rFonts w:cs="Times New Roman" w:ascii="Times New Roman" w:hAnsi="Times New Roman"/>
          <w:color w:val="000000"/>
        </w:rPr>
        <w:t>Kormányunk nem kevés hibát követett el, voltak kétségbeesett pillanatok 1941-42-ben, amikor hadseregünk visszavonult, elhagyta szeretett szülőfalvainkat és városainkat Ukrajnában, Belorussziában, Moldáviában, a Leningrádi Területen, a Baltikumban, a Karél-Finn Köztársaságban; elhagyta, mert nem volt más kiút. Más nép azt mondhatta volna kormányának: nem váltottátok be a hozzátok fűzött reményeinket, menjetek el, más kormányt állítunk fel, amely békét köt Németországgal, és biztosítja számunkra a nyugalmat. De az orosz nép nem tette ezt, mert hitt kormánya politikájának helyességében, és vállalta az áldozatokat, hogy biztosítsa Németország szétzúzását. És az orosz nép bizalma a Szovjet Kormány iránt annak a döntő erőnek bizonyult, amely biztosította az emberiség ellensége, a fasizmus feletti történelmi győzelmet.”</w:t>
      </w:r>
      <w:r>
        <w:rPr>
          <w:rStyle w:val="FootnoteCharacters"/>
          <w:rStyle w:val="FootnoteAnchor"/>
          <w:rFonts w:cs="Times New Roman" w:ascii="Times New Roman" w:hAnsi="Times New Roman"/>
          <w:color w:val="000000"/>
        </w:rPr>
        <w:footnoteReference w:id="31"/>
      </w:r>
    </w:p>
    <w:p>
      <w:pPr>
        <w:pStyle w:val="NormlWeb"/>
        <w:spacing w:lineRule="auto" w:line="360" w:before="0" w:after="0"/>
        <w:jc w:val="both"/>
        <w:rPr/>
      </w:pPr>
      <w:r>
        <w:rPr>
          <w:color w:val="000000"/>
        </w:rPr>
        <w:tab/>
      </w:r>
      <w:r>
        <w:rPr>
          <w:rFonts w:cs="Times New Roman" w:ascii="Times New Roman" w:hAnsi="Times New Roman"/>
          <w:color w:val="000000"/>
        </w:rPr>
        <w:t>Sztálin és a Politbüro felismerte 1945 végére, hogy a Szovjetunió szerepvállalása a világban jelentősen megváltozik. Az új korszak. külpolitikai feladatai megsokasodtak, e tény hatása alatt a Politbüro külön határozatot hozott 1945. december 29-én, amely létrehozza a Politikai Bizottság mellett működő külpolitikai osztályt, és azonnal elrendeli, hogy 50 vezető politikai munkatársat készítsenek föl a megszaporodó külpolitikai tevékenységek ellátására. A külügyek irányítására létrehozott bizottság összetétele is mutatja a külpolitikai feladatok jelentőségének növekedését, hiszen Sztálin, Molotov, Berija, Mikojan, Malenkov és Zsdanov lettek a tagjai, tehát a legfontosabb vezetők.</w:t>
      </w:r>
      <w:r>
        <w:rPr>
          <w:rStyle w:val="FootnoteCharacters"/>
          <w:rStyle w:val="FootnoteAnchor"/>
          <w:rFonts w:cs="Times New Roman" w:ascii="Times New Roman" w:hAnsi="Times New Roman"/>
          <w:color w:val="000000"/>
        </w:rPr>
        <w:footnoteReference w:id="32"/>
      </w:r>
      <w:r>
        <w:rPr>
          <w:rFonts w:cs="Times New Roman" w:ascii="Times New Roman" w:hAnsi="Times New Roman"/>
          <w:color w:val="000000"/>
        </w:rPr>
        <w:t xml:space="preserve"> A fontos külpolitikai kérdésekben természetesen továbbra is Sztálin szava volt a meghatározó, a követi-ügyvivői jelentések és a külpolitikai apparátus, amely a döntéseket előkészítette, nem játszott olyan önálló szerepet, mint például az amerikai „külpolitikacsinálók”.</w:t>
      </w:r>
    </w:p>
    <w:p>
      <w:pPr>
        <w:pStyle w:val="NormlWeb"/>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lWeb"/>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lWeb"/>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lWeb"/>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lWeb"/>
        <w:spacing w:lineRule="auto" w:line="360" w:before="0" w:after="0"/>
        <w:jc w:val="both"/>
        <w:rPr>
          <w:rFonts w:ascii="Times New Roman" w:hAnsi="Times New Roman" w:cs="Times New Roman"/>
          <w:color w:val="000000"/>
        </w:rPr>
      </w:pPr>
      <w:r>
        <w:rPr>
          <w:rFonts w:cs="Times New Roman" w:ascii="Times New Roman" w:hAnsi="Times New Roman"/>
          <w:color w:val="000000"/>
        </w:rPr>
        <w:tab/>
        <w:t>VI.</w:t>
      </w:r>
    </w:p>
    <w:p>
      <w:pPr>
        <w:pStyle w:val="NormlWeb"/>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TextBody"/>
        <w:rPr/>
      </w:pPr>
      <w:r>
        <w:rPr>
          <w:b w:val="false"/>
          <w:bCs w:val="false"/>
          <w:color w:val="000000"/>
          <w:u w:val="none"/>
        </w:rPr>
        <w:tab/>
        <w:t>Az amerikai diplomaták és „szovjetológusok” krémje már akkoriban is jól tájékozott szakemberekből állt, pontosan tisztában volt a Szovjetunió valódi céljaival és lehetőségeivel. A nemzetközi hírnévre szert tett, már a 30-as évek közepétől a Szovjetunióban dolgozó George Kennan rendszeresen és szakavatott módon tájékoztatta az amerikai külpolitika formálóit a Szovjetunió szándékairól, céljairól. Természetesen nem tendencia nélkül. Igen tipikus volt az a jelentése, amelyben V.M. Molotov külügyminiszter 1946 februárjában, a szovjet választások előtti, úgymond kampánybeszédének  lényegét idézte, ami nemcsak a szovjet vezetők érzelmeit tükrözte, hanem valódi céljaikat is feltárta (és amelyet igyekezett Kennan az éppen akkor Amerikában kibontakozó hidegháborús hangulathoz igazítani, amelynek egyik mozgatója ő maga volt): „A háború – idézte Molotovot - pártunk politikájának és a szovjet rendszer erejének komoly vizsgája volt. A Szovjetunió a háborúból úgy  emelkedett fel a világ legtekintélyesebb hatalmainak egyikévé, hogy  lehetetlen most a nemzetközi kapcsolatok komoly kérdéseit a Szovjetunió részvétele nélkül megoldani….A háború előtt a párt és a kormány úgy  határozta meg a Szovjetunió gazdasági fejlődésének útját, hogy utol kell érje és el kell hagyja Európa legfejlettebb kapitalista országait és az USA-t.. Ezt a munkát Németország támadása megszakította, de ezen út fontosságának most még mélyebben tudatában vagyunk…A Szovjetunióban nincsenek kalandor militarista csoportok, mint bizonyos országok uralkodó osztályaiban, ahol veszélyes beszédek hangoznak el a „harmadik világháborúról”, melyet őrült imperialisták bátorítanak. A béke igaz támogatói a Szovjetunióban valódi és hűséges szövetségesre találnak.”</w:t>
      </w:r>
      <w:r>
        <w:rPr>
          <w:rStyle w:val="FootnoteCharacters"/>
          <w:rStyle w:val="FootnoteAnchor"/>
          <w:b/>
          <w:bCs/>
          <w:color w:val="000000"/>
          <w:u w:val="none"/>
        </w:rPr>
        <w:footnoteReference w:id="33"/>
      </w:r>
      <w:r>
        <w:rPr>
          <w:b w:val="false"/>
          <w:bCs w:val="false"/>
          <w:color w:val="000000"/>
          <w:u w:val="none"/>
        </w:rPr>
        <w:t xml:space="preserve">                                  </w:t>
        <w:tab/>
      </w:r>
    </w:p>
    <w:p>
      <w:pPr>
        <w:pStyle w:val="TextBody"/>
        <w:ind w:firstLine="708"/>
        <w:rPr/>
      </w:pPr>
      <w:r>
        <w:rPr>
          <w:b w:val="false"/>
          <w:bCs w:val="false"/>
          <w:color w:val="000000"/>
          <w:u w:val="none"/>
        </w:rPr>
        <w:t>Mai szemmel persze már látszik, hogy a Szovjetunió és a Nyugat érdekeinek összeegyeztetése csak 1945 győzelmi mámorának hangulatában tűnhetett valóban lehetségesnek. Már 1945 végén-1946 elején világos volt, hogy ahol a Vörös Hadsereg csapatai győztesként foglalták vissza az európai területeket a náciktól és csatlósaiktól, a Szovjetunió a maga hatalmi érdekeit lényegében képes realizálni. Igazi, elvi jelentőségű területi-határ viták az amerikaiakkal és britekkel ekkoriban Európát illetően már nemigen</w:t>
      </w:r>
      <w:r>
        <w:rPr>
          <w:color w:val="000000"/>
          <w:u w:val="none"/>
        </w:rPr>
        <w:t xml:space="preserve"> </w:t>
      </w:r>
      <w:r>
        <w:rPr>
          <w:b w:val="false"/>
          <w:bCs w:val="false"/>
          <w:color w:val="000000"/>
          <w:u w:val="none"/>
        </w:rPr>
        <w:t>voltak. A szovjetek Görögországot már korábban brit érdekszférának tekintették, ráadásul a szovjeteknek Ázsiában, a Földközi tenger vidékén vagy a Perzsa öbölben érdekszféra kiszélesítésre nemigen nyílt mód, amint azt megmutatta az iráni krízis 1946 elején-tavaszán. De nem szabad elfelejteni, hogy az iráni epizódnál, amely 1946 márciusában a szovjet csapatok kivonásával járt, sokkal fontosabb momentum volt, hogy Sztálin 1946 tavaszán-nyarán, tehát Churchill fultoni beszédét követően is – felháborodásának nyilvános kifejezése után - el akarta kerülni a konfliktusok végleges kiélezését. Molotov naplójából kiderül, hogy 1946. március 28-án a csehszlovák külkereskedelmi miniszter, G. Ripka és J. Gorak csehszlovák követ fogadásán Ripka kérdésére válaszolva Molotov értékelte Churchill beszédét. Molotov Sztálin válaszinterjújában kifejtettekkel azonosította a szovjet kormány álláspontját. Valójában Molotov sokkal enyhébb hangot ütött meg, azt hangsúlyozta, hogy ő nem hiszi, hogy a dolgok a további feszültség irányába fejlődnének, „nem mi vagyunk a támadó oldal, s ha bennünket nem ér új támadás nyugati barátaink oldaláról, akkor a helyzet normalizálódni fog”.</w:t>
      </w:r>
      <w:r>
        <w:rPr>
          <w:rStyle w:val="FootnoteCharacters"/>
          <w:rStyle w:val="FootnoteAnchor"/>
          <w:b/>
          <w:bCs/>
          <w:color w:val="000000"/>
          <w:u w:val="none"/>
        </w:rPr>
        <w:footnoteReference w:id="34"/>
      </w:r>
      <w:r>
        <w:rPr>
          <w:b w:val="false"/>
          <w:bCs w:val="false"/>
          <w:color w:val="000000"/>
          <w:u w:val="none"/>
        </w:rPr>
        <w:t xml:space="preserve"> Ripka felvetette a tárgyalásokon, hogy az angolok és az amerikaiak „a Szovjetuniót meg akarják fosztani a győzelem gyümölcseitől”, amire Molotov szintén nagyon visszafogottan reagált, mint egy epizódra, s nem mint egy folyamat elemére, mondván, hogy ha a „nyugati barátaink nem egyenlő partnereknek tekintenek bennünket”, akkor „védekezni fogunk, amit nyugati barátainknak számításba kell venniük”.</w:t>
      </w:r>
      <w:r>
        <w:rPr>
          <w:rStyle w:val="FootnoteCharacters"/>
          <w:rStyle w:val="FootnoteAnchor"/>
          <w:b/>
          <w:bCs/>
          <w:color w:val="000000"/>
          <w:u w:val="none"/>
        </w:rPr>
        <w:footnoteReference w:id="35"/>
      </w:r>
      <w:r>
        <w:rPr>
          <w:b w:val="false"/>
          <w:bCs w:val="false"/>
          <w:color w:val="000000"/>
          <w:u w:val="none"/>
        </w:rPr>
        <w:t xml:space="preserve"> Két hónappal később, május 24-én Sztálin a lengyel küldöttséget fogadta Bieruttal és Oszubka-Morawskival az élen. Sztálin itt két dolgot emelt ki. Egyfelől szó sem lehet semmiféle proletárdiktatúráról, a másik, hogy Churchill  fultoni beszédének jelentőségét igyekezett  minimalizálni.  A lengyel felvetésekre reagálva – nyilvánvalóan a nyugati szövetségesekkel való jó kapcsolat fennmaradása érdekében is – kijelentette, hogy „Lengyeloszágban nincsen proletárdiktatúra és nincs is szükség rá”, mivel az orosz helyzettől teljesen eltérő a háború utáni lengyel helyzet. „az önök kapitalistái és földesurai olyan mértékben kompromittálták magukat a németekkel való kapcsolat miatt, hogy őket különösebb nehézség nélkül össze lehet nyomni. Nem nyilvánítottak patriotizmust.</w:t>
      </w:r>
    </w:p>
    <w:p>
      <w:pPr>
        <w:pStyle w:val="TextBody"/>
        <w:rPr/>
      </w:pPr>
      <w:r>
        <w:rPr>
          <w:b w:val="false"/>
          <w:bCs w:val="false"/>
          <w:color w:val="000000"/>
          <w:u w:val="none"/>
        </w:rPr>
        <w:t xml:space="preserve"> …</w:t>
      </w:r>
      <w:r>
        <w:rPr>
          <w:b w:val="false"/>
          <w:bCs w:val="false"/>
          <w:color w:val="000000"/>
          <w:u w:val="none"/>
        </w:rPr>
        <w:t>A kapitalistákat és földesurakat kétségtelenül a Vörös Hadsereg is segített eltávolítani…A Lengyelországban létrejött rendszer – demokrácia, a demokrácia új típusa, nincsen rá precedens. Önök számára sem a belga, sem az angol, sem  a francia demokrácia nem minta. Nincsen nagyburzsoázia, száz nap alatt nacionalizálták a nagyipart, az angolok ezért 100 éve harcolnak. Ezért ne másolják a nyugati demokráciákat, hadd másolják ők Önöket.” A kialakuló „új típusú demokráciákat” – utalva Csehszlovákiára és Jugoszláviára is, amely „proletárdiktatúra és a szovjet rendszer nélkül közeledik a szocializmushoz”.</w:t>
      </w:r>
      <w:r>
        <w:rPr>
          <w:rStyle w:val="FootnoteCharacters"/>
          <w:rStyle w:val="FootnoteAnchor"/>
          <w:b/>
          <w:bCs/>
          <w:color w:val="000000"/>
          <w:u w:val="none"/>
        </w:rPr>
        <w:footnoteReference w:id="36"/>
      </w:r>
      <w:r>
        <w:rPr>
          <w:b w:val="false"/>
          <w:bCs w:val="false"/>
          <w:color w:val="000000"/>
          <w:u w:val="none"/>
        </w:rPr>
        <w:t xml:space="preserve"> Oszubka-Morawski felvetésére, hogy az amerikaiak esetleg nem ismerik el a választások eredményét, ha a „pártok blokkban” indulnak, Sztálin a belga és román, részben a görög példákat javasolta mint hasonló megoldásokat a nyugati nagyhatalmak tiltakozására előhozni, de határozottan ellenzett mindenféle repressziót a legális pártokkal szemben.</w:t>
      </w:r>
      <w:r>
        <w:rPr>
          <w:rStyle w:val="FootnoteCharacters"/>
          <w:rStyle w:val="FootnoteAnchor"/>
          <w:b/>
          <w:bCs/>
          <w:color w:val="000000"/>
          <w:u w:val="none"/>
        </w:rPr>
        <w:footnoteReference w:id="37"/>
      </w:r>
      <w:r>
        <w:rPr>
          <w:b w:val="false"/>
          <w:bCs w:val="false"/>
          <w:color w:val="000000"/>
          <w:u w:val="none"/>
        </w:rPr>
        <w:t xml:space="preserve"> Sztálin nemcsak a lengyeleket, de a kelet-német kommunistákat is visszafogta a szovjet típusú hatalom kiépítésének lelkes törekvésében. Megjegyzendő, hogy a lengyelekkel való tárgyaláson Sztálin ugyanazt a pozíciót foglalta el, mint korábban Molotov. Sztálin semmiféle háborús veszélyt nem látott a világban, </w:t>
      </w:r>
      <w:r>
        <w:rPr>
          <w:color w:val="000000"/>
          <w:u w:val="none"/>
        </w:rPr>
        <w:t>„</w:t>
      </w:r>
      <w:r>
        <w:rPr>
          <w:b w:val="false"/>
          <w:bCs w:val="false"/>
          <w:color w:val="000000"/>
          <w:u w:val="none"/>
        </w:rPr>
        <w:t>se mi, se az angol-amerikaiak nem tudnak most háborúzni. Mindenkinek elege lett a háborúból…semmilyen háború nem lehetséges legalább 20 évig”. A fultoni beszédet és az akörüli hideg fuvallatokat</w:t>
      </w:r>
      <w:r>
        <w:rPr>
          <w:color w:val="000000"/>
          <w:u w:val="none"/>
        </w:rPr>
        <w:t xml:space="preserve"> </w:t>
      </w:r>
      <w:r>
        <w:rPr>
          <w:b w:val="false"/>
          <w:bCs w:val="false"/>
          <w:color w:val="000000"/>
          <w:u w:val="none"/>
        </w:rPr>
        <w:t>Sztálin a Szovjetunió és ujdonsűlt szövetségesei „ijesztgetéseként” és „zsarolásként”</w:t>
      </w:r>
      <w:r>
        <w:rPr>
          <w:rStyle w:val="FootnoteCharacters"/>
          <w:rStyle w:val="FootnoteAnchor"/>
          <w:b/>
          <w:bCs/>
          <w:color w:val="000000"/>
          <w:u w:val="none"/>
        </w:rPr>
        <w:footnoteReference w:id="38"/>
      </w:r>
      <w:r>
        <w:rPr>
          <w:b w:val="false"/>
          <w:bCs w:val="false"/>
          <w:color w:val="000000"/>
          <w:u w:val="none"/>
        </w:rPr>
        <w:t xml:space="preserve"> értelmezte, és ő sem egy alapvető fordulat részeként érzékelte. Sztálin „nyugati barátai” azonban nem egészen így gondolták a dolgot.</w:t>
      </w:r>
    </w:p>
    <w:p>
      <w:pPr>
        <w:pStyle w:val="TextBody"/>
        <w:ind w:firstLine="708"/>
        <w:rPr/>
      </w:pPr>
      <w:r>
        <w:rPr>
          <w:b w:val="false"/>
          <w:bCs w:val="false"/>
          <w:color w:val="000000"/>
          <w:u w:val="none"/>
        </w:rPr>
        <w:t>A Szovjetunió, konkrétan a sztálini külpolitikai beállítódás és perspektíva-meghatározás 1945-46-ban, akkor ítélhető meg helyesen, ha nem csak Sztálin motivációit és elképzeléseit mutatjuk meg, de érzékeltetjük azt, hogy az Egyesült Államoknak alapvető szerepe volt az egész folyamatban. Az amerikaiak saját értékeik és érdekeik szerint ítélték meg a szovjet külpolitikát, tehát nem valamiféle empatikus, megértő pozícióból szemlélték az eseményeket. A külpolitikát a háttérben formálgató</w:t>
      </w:r>
      <w:r>
        <w:rPr>
          <w:color w:val="000000"/>
          <w:u w:val="none"/>
        </w:rPr>
        <w:t xml:space="preserve"> </w:t>
      </w:r>
      <w:r>
        <w:rPr>
          <w:b w:val="false"/>
          <w:bCs w:val="false"/>
          <w:color w:val="000000"/>
          <w:u w:val="none"/>
        </w:rPr>
        <w:t>amerikai hivatalnokok, szakértők és „politikacsinálók”</w:t>
      </w:r>
      <w:r>
        <w:rPr>
          <w:rStyle w:val="FootnoteCharacters"/>
          <w:rStyle w:val="FootnoteAnchor"/>
          <w:b/>
          <w:bCs/>
          <w:color w:val="000000"/>
          <w:u w:val="none"/>
        </w:rPr>
        <w:footnoteReference w:id="39"/>
      </w:r>
      <w:r>
        <w:rPr>
          <w:b w:val="false"/>
          <w:bCs w:val="false"/>
          <w:color w:val="000000"/>
          <w:u w:val="none"/>
        </w:rPr>
        <w:t xml:space="preserve"> jelentéseikben, tervezeteikben a világban felmerülő hatalmi konfliktusokat és problémákat mindenütt a szovjetekkel kötötték össze, a Szovjetuniót már 1946 elején - persze nem a nyilvánosság előtt - „ellenségként” határozták meg, amiről  Sztálinnak akkor még aligha volt tudomása. A Szovjetuniónak mint mindenütt jelenlévő, terjeszkedő forradalmi ellenségnek a megalkotásában maga Churchill is aktívan részt vett, amikor Amerikában 1946 februárjában meghirdette az angol-amerikai katonai együttműködést a szovjet</w:t>
      </w:r>
      <w:r>
        <w:rPr>
          <w:color w:val="000000"/>
          <w:u w:val="none"/>
        </w:rPr>
        <w:t xml:space="preserve"> </w:t>
      </w:r>
      <w:r>
        <w:rPr>
          <w:b w:val="false"/>
          <w:bCs w:val="false"/>
          <w:color w:val="000000"/>
          <w:u w:val="none"/>
        </w:rPr>
        <w:t>törekvésekkel szemben.</w:t>
      </w:r>
      <w:r>
        <w:rPr>
          <w:rStyle w:val="FootnoteCharacters"/>
          <w:rStyle w:val="FootnoteAnchor"/>
          <w:b/>
          <w:bCs/>
          <w:color w:val="000000"/>
          <w:u w:val="none"/>
        </w:rPr>
        <w:footnoteReference w:id="40"/>
      </w:r>
      <w:r>
        <w:rPr>
          <w:b w:val="false"/>
          <w:bCs w:val="false"/>
          <w:color w:val="000000"/>
          <w:u w:val="none"/>
        </w:rPr>
        <w:t xml:space="preserve"> Sztálin – ahogy mondani szokták – vette a lapot és a fentebb hivakozott interjúban Churchillt -  fultoni beszédét követően - „háborús uszítónak”, lényegében rasszistának nevezte, aki az „angolul beszélő nemzeteket tartja csak teljes értékűnek, akik az egész világ fölött uralkodhatnak”.</w:t>
      </w:r>
      <w:r>
        <w:rPr>
          <w:rStyle w:val="FootnoteCharacters"/>
          <w:rStyle w:val="FootnoteAnchor"/>
          <w:b/>
          <w:bCs/>
          <w:color w:val="000000"/>
          <w:u w:val="none"/>
        </w:rPr>
        <w:footnoteReference w:id="41"/>
      </w:r>
      <w:r>
        <w:rPr>
          <w:b w:val="false"/>
          <w:bCs w:val="false"/>
          <w:color w:val="000000"/>
          <w:u w:val="none"/>
        </w:rPr>
        <w:t xml:space="preserve"> Sztálin azt gondolta, hogy időben érkezett Churchillnek a figyelmeztetés, s ezzel a dolgot elintézettnek gondolta vagy ilyen látszatot teremtett.</w:t>
      </w:r>
    </w:p>
    <w:p>
      <w:pPr>
        <w:pStyle w:val="TextBody"/>
        <w:ind w:firstLine="708"/>
        <w:rPr>
          <w:b w:val="false"/>
          <w:b w:val="false"/>
          <w:bCs w:val="false"/>
          <w:color w:val="000000"/>
          <w:u w:val="none"/>
        </w:rPr>
      </w:pPr>
      <w:r>
        <w:rPr>
          <w:b w:val="false"/>
          <w:bCs w:val="false"/>
          <w:color w:val="000000"/>
          <w:u w:val="none"/>
        </w:rPr>
        <w:t xml:space="preserve">Noha mind az amerikai, mind a brit vezetők és szakértők tudatában voltak a Szovjetunió gazdasági gyengeségének és az amerikai atommonopólium katonai jelentőségének, a konfrontatív politika nem volt mindjárt érthető vagy magától értetődő sokak számára. A valóságban a szovjet külpolitikai elképzelések sehol sem terjedtek túl a szomszédos országokon, másfelől a nyilvánosság előtt mindig a szövetségesi barátság és együttműködés nyelvén beszéltek, akárcsak  személyes üzeneteikben. Ráadásul az új angol-amerikai retorika nem tisztázta, hogy Kelet-Európa szovjet „lenyelése” nem ütközött részükről, főleg az amerikaiak részéről komoly ellenállásba. Pontosan tudták azt is, hogy a kelet-európai régió jelentős területein a defasizálás amúgy sem történhetett meg önerőből. </w:t>
      </w:r>
    </w:p>
    <w:p>
      <w:pPr>
        <w:pStyle w:val="TextBody"/>
        <w:ind w:firstLine="708"/>
        <w:rPr>
          <w:b w:val="false"/>
          <w:b w:val="false"/>
          <w:bCs w:val="false"/>
          <w:color w:val="000000"/>
          <w:u w:val="none"/>
        </w:rPr>
      </w:pPr>
      <w:r>
        <w:rPr>
          <w:b w:val="false"/>
          <w:bCs w:val="false"/>
          <w:color w:val="000000"/>
          <w:u w:val="none"/>
        </w:rPr>
        <w:t>Egy dolog azonban ma már napnál világosabb,  Európa megosztása a Marshall-tervvel vált visszafordíthatatlanná, a Szovjetuniót – minden ígéret ellenére – végső elemzésben kizárták az újjáépítés gazdasági támogatásából, amelyhez nyilvánvalóan hozzájárult az a szovjet felfogás is, hogy a gazdasági kapcsolatokat csak saját értékeik és előfeltételeik alapján voltak képesek vagy hajlandók megközelíteni. A szovjet reakciók ismertek: megkezdődött Kelet-Európa szovjetizálása, Európa és a világ két táborra osztása.  Amint egy kanadai történész  idézte George Kennant: „úgy tűnt föl, mintha nem az amerikaiak húzták volna meg ’az Európát felosztó vonalat’”…</w:t>
      </w:r>
      <w:r>
        <w:rPr>
          <w:rStyle w:val="FootnoteCharacters"/>
          <w:rStyle w:val="FootnoteAnchor"/>
          <w:b/>
          <w:bCs/>
          <w:color w:val="000000"/>
          <w:u w:val="none"/>
        </w:rPr>
        <w:footnoteReference w:id="42"/>
      </w:r>
    </w:p>
    <w:p>
      <w:pPr>
        <w:pStyle w:val="TextBody"/>
        <w:ind w:firstLine="708"/>
        <w:rPr/>
      </w:pPr>
      <w:r>
        <w:rPr>
          <w:b w:val="false"/>
          <w:bCs w:val="false"/>
          <w:color w:val="000000"/>
          <w:u w:val="none"/>
        </w:rPr>
        <w:t>De ez utókor nem hagyja magát „félrevezetni”. Sztálin végül is nem tudta elkerülni a Szovjetunió újabb izolálódását, jórészt annak következtében, hogy az izoláció feloldása 1946-tól nem illeszkedett sem a brit, sem az amerikai tervekbe.  Ha már izolálódott, szokása szerint, a kényszerből erényt kovácsolt.</w:t>
      </w:r>
    </w:p>
    <w:p>
      <w:pPr>
        <w:pStyle w:val="TextBody"/>
        <w:ind w:firstLine="708"/>
        <w:rPr>
          <w:b w:val="false"/>
          <w:b w:val="false"/>
          <w:bCs w:val="false"/>
          <w:color w:val="000000"/>
          <w:u w:val="none"/>
        </w:rPr>
      </w:pPr>
      <w:r>
        <w:rPr>
          <w:b w:val="false"/>
          <w:bCs w:val="false"/>
          <w:color w:val="000000"/>
          <w:u w:val="none"/>
        </w:rPr>
      </w:r>
    </w:p>
    <w:p>
      <w:pPr>
        <w:pStyle w:val="TextBody"/>
        <w:ind w:firstLine="708"/>
        <w:rPr>
          <w:b w:val="false"/>
          <w:b w:val="false"/>
          <w:bCs w:val="false"/>
          <w:color w:val="000000"/>
          <w:u w:val="none"/>
        </w:rPr>
      </w:pPr>
      <w:r>
        <w:rPr>
          <w:b w:val="false"/>
          <w:bCs w:val="false"/>
          <w:color w:val="000000"/>
          <w:u w:val="none"/>
        </w:rPr>
        <w:tab/>
        <w:tab/>
        <w:tab/>
        <w:tab/>
        <w:tab/>
        <w:tab/>
        <w:t>Krausz Tamás</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 xml:space="preserve">Gyakran elutasítják magát a forrást is, csakhogy a meggyökeresedett közhelyeket ismételgetni lehessen: Sztálin minden megnyilatkozása csak „átverés”, „becsapás” és manipuláció volt, még a titkos instrukciói is csupán a tárgyaló partner csőbe húzására irányultak stb. Fel sem merül a kérdés, hogy miképpen tudta partnereit rávenni arra, hogy az ő szándékainak megfelelően cselekedjenek, ha mindig becsapta őket abból a célból, hogy kártyáit ne tárja fel? </w:t>
      </w:r>
      <w:r>
        <w:rPr>
          <w:rStyle w:val="FootnoteCharacters"/>
          <w:color w:val="000000"/>
        </w:rPr>
        <w:t xml:space="preserve"> </w:t>
      </w:r>
      <w:r>
        <w:rPr>
          <w:color w:val="000000"/>
        </w:rPr>
        <w:t>Példának okáért ilyen Sztálin-életrajz, amelyben a források már szinte semmilyen szerepet nem  játszanak: Martin Amis: Koba the Dread.London, Jonathan Cape 2002.</w:t>
      </w:r>
    </w:p>
  </w:footnote>
  <w:footnote w:id="3">
    <w:p>
      <w:pPr>
        <w:pStyle w:val="Footnote"/>
        <w:rPr/>
      </w:pPr>
      <w:r>
        <w:rPr>
          <w:rStyle w:val="FootnoteCharacters"/>
        </w:rPr>
        <w:footnoteRef/>
      </w:r>
      <w:r>
        <w:rPr>
          <w:color w:val="000000"/>
        </w:rPr>
        <w:t xml:space="preserve"> </w:t>
      </w:r>
      <w:r>
        <w:rPr>
          <w:color w:val="000000"/>
        </w:rPr>
        <w:t xml:space="preserve">Minderről érdekes gondolatokat improvizált Fehér Ferenc és Heller Ágnes Jalta után c.  könyve  (Bp., Kossuth, 1990.), jóllehet a műben  felbukkannak olyan ideológiai konstrukciók, amelyeket a szerzők sem forrásokkal, sem komolyan vehető tudományos feldolgozásokkal nem tudnak alátámasztani. A jaltai „rendszerről” írva így vélekednek: „A két – nem csupán különböző, hanem kifejezetten ellenséges – „univerzalista” törekvés és stratégia elve egymás ellen dolgozott az egész tervezetben (bár a kettő abszolút kibékíthetetlenségét csak a szovjetek látták előre, az amerikaiak nem)”. 12.o. Miért csak a szovjetek, ez rejtély maradt. Az, hogy a szerzők más összefüggésben hangoztatott tézisei milyen mértékben mondanak ellent eme állításuknak, az most mindegy, mert önmagában az állítás bizonyítatlan, és e mítoszr máig eleven. Hellerék harca a mítoszok ellen ebben az értelemben tehát nem igazán hatékony.  Jalta az  új globális bipoláris világrend szervezeti előzményének bizonyult, eredményeinek tartósságát bizonyítja, hogy egyes elemei túlélték magának a bipoláris világrendnek az összeomlását is. </w:t>
      </w:r>
    </w:p>
  </w:footnote>
  <w:footnote w:id="4">
    <w:p>
      <w:pPr>
        <w:pStyle w:val="Footnote"/>
        <w:rPr/>
      </w:pPr>
      <w:r>
        <w:rPr>
          <w:rStyle w:val="FootnoteCharacters"/>
        </w:rPr>
        <w:footnoteRef/>
      </w:r>
      <w:r>
        <w:rPr>
          <w:color w:val="000000"/>
        </w:rPr>
        <w:t xml:space="preserve"> </w:t>
      </w:r>
      <w:r>
        <w:rPr>
          <w:color w:val="000000"/>
        </w:rPr>
        <w:t>A.A. Danyilov-A.V. Püzsikov: Rozsgyenyije szupergyerzsavi. SZSZSZR v pervije poszlevojennie  godi. Moszkva, ROSZPEN, 2001. 18-21.o.</w:t>
      </w:r>
    </w:p>
  </w:footnote>
  <w:footnote w:id="5">
    <w:p>
      <w:pPr>
        <w:pStyle w:val="Footnote"/>
        <w:rPr/>
      </w:pPr>
      <w:r>
        <w:rPr>
          <w:rStyle w:val="FootnoteCharacters"/>
        </w:rPr>
        <w:footnoteRef/>
      </w:r>
      <w:r>
        <w:rPr>
          <w:color w:val="000000"/>
        </w:rPr>
        <w:t xml:space="preserve"> </w:t>
      </w:r>
      <w:r>
        <w:rPr>
          <w:color w:val="000000"/>
        </w:rPr>
        <w:t xml:space="preserve">Churchill és Roosevelt elismerő nyilatkozatai mellett  jellemző, hogy a világnak szinte nem volt olyan vezetője, aki Sztálint ne ünneplő hangú táviratban üdvözölte volna, Dálnoki Miklós Bélától a zsidó világkongresszus vezetőiig sorolhatnánk az államférfiak neveit szinte vég nélkül. </w:t>
      </w:r>
      <w:r>
        <w:rPr>
          <w:color w:val="000000"/>
          <w:u w:val="single"/>
        </w:rPr>
        <w:t xml:space="preserve"> </w:t>
      </w:r>
    </w:p>
  </w:footnote>
  <w:footnote w:id="6">
    <w:p>
      <w:pPr>
        <w:pStyle w:val="Footnote"/>
        <w:rPr/>
      </w:pPr>
      <w:r>
        <w:rPr>
          <w:rStyle w:val="FootnoteCharacters"/>
        </w:rPr>
        <w:footnoteRef/>
      </w:r>
      <w:r>
        <w:rPr>
          <w:color w:val="000000"/>
        </w:rPr>
        <w:t xml:space="preserve"> </w:t>
      </w:r>
      <w:r>
        <w:rPr>
          <w:color w:val="000000"/>
        </w:rPr>
        <w:t>Komintern i igyeja mirovoj revoljucii. Dokumenti. Moszkva, Nauka, 1998. (Szerk.: Ja. Sz. Drabkin) 28-29.o.</w:t>
      </w:r>
    </w:p>
  </w:footnote>
  <w:footnote w:id="7">
    <w:p>
      <w:pPr>
        <w:pStyle w:val="NormlWeb"/>
        <w:spacing w:before="0" w:after="0"/>
        <w:jc w:val="both"/>
        <w:rPr/>
      </w:pPr>
      <w:r>
        <w:rPr>
          <w:rStyle w:val="FootnoteCharacters"/>
        </w:rPr>
        <w:footnoteRef/>
      </w:r>
      <w:r>
        <w:rPr>
          <w:rFonts w:cs="Times New Roman" w:ascii="Times New Roman" w:hAnsi="Times New Roman"/>
          <w:color w:val="000000"/>
          <w:sz w:val="20"/>
        </w:rPr>
        <w:t xml:space="preserve"> </w:t>
      </w:r>
      <w:r>
        <w:rPr>
          <w:rFonts w:eastAsia="Times New Roman" w:cs="Times New Roman" w:ascii="Times New Roman" w:hAnsi="Times New Roman"/>
          <w:color w:val="000000"/>
          <w:sz w:val="20"/>
        </w:rPr>
        <w:t>Sztálin a Szovjetunió Nagy Honvédő Háborújáról. Moszkva, Idegennyelvű Irodalmi Kiadó, 1946. (IV. kiadás) 103-104.o.</w:t>
      </w:r>
      <w:r>
        <w:rPr>
          <w:rFonts w:cs="Times New Roman" w:ascii="Times New Roman" w:hAnsi="Times New Roman"/>
          <w:color w:val="000000"/>
          <w:sz w:val="20"/>
        </w:rPr>
        <w:t>Interneteshozzáférés:</w:t>
      </w:r>
      <w:hyperlink r:id="rId1">
        <w:r>
          <w:rPr>
            <w:rStyle w:val="InternetLink"/>
            <w:rFonts w:cs="Times New Roman" w:ascii="Times New Roman" w:hAnsi="Times New Roman"/>
            <w:color w:val="000000"/>
            <w:sz w:val="20"/>
          </w:rPr>
          <w:t>http://www.bibl.uszeged.hu/bibl/mil/ww2/doksi/sztalin/sztalin1.html</w:t>
        </w:r>
      </w:hyperlink>
    </w:p>
  </w:footnote>
  <w:footnote w:id="8">
    <w:p>
      <w:pPr>
        <w:pStyle w:val="Footnote"/>
        <w:jc w:val="both"/>
        <w:rPr/>
      </w:pPr>
      <w:r>
        <w:rPr>
          <w:rStyle w:val="FootnoteCharacters"/>
        </w:rPr>
        <w:footnoteRef/>
      </w:r>
      <w:r>
        <w:rPr>
          <w:color w:val="000000"/>
        </w:rPr>
        <w:t xml:space="preserve"> </w:t>
      </w:r>
      <w:r>
        <w:rPr>
          <w:color w:val="000000"/>
        </w:rPr>
        <w:t xml:space="preserve">Sztálin a Szovjetunió Nagy….id.m. 11-12.o  </w:t>
      </w:r>
    </w:p>
    <w:p>
      <w:pPr>
        <w:pStyle w:val="Footnote"/>
        <w:rPr>
          <w:color w:val="000000"/>
        </w:rPr>
      </w:pPr>
      <w:r>
        <w:rPr>
          <w:color w:val="000000"/>
        </w:rPr>
      </w:r>
    </w:p>
  </w:footnote>
  <w:footnote w:id="9">
    <w:p>
      <w:pPr>
        <w:pStyle w:val="Footnote"/>
        <w:rPr/>
      </w:pPr>
      <w:r>
        <w:rPr>
          <w:rStyle w:val="FootnoteCharacters"/>
        </w:rPr>
        <w:footnoteRef/>
      </w:r>
      <w:r>
        <w:rPr>
          <w:color w:val="000000"/>
        </w:rPr>
        <w:t xml:space="preserve"> </w:t>
      </w:r>
      <w:r>
        <w:rPr>
          <w:color w:val="000000"/>
        </w:rPr>
        <w:t>Mindez természetesen nem jelenti azt, hogy a Szovjetunió – a szövetséges hatalmak tudtával és részben jóváhagyásával – saját hatalmi pozícióinak kiépítéséhez ne látott volna hozzá a felszabadított, illetve megszállt országokban. (Orosz és magyar történészek egész sor munkája jelzi a növekvő érdeklődést  a háborút követő kelet-európai átalakulások története iránt.)</w:t>
      </w:r>
    </w:p>
  </w:footnote>
  <w:footnote w:id="10">
    <w:p>
      <w:pPr>
        <w:pStyle w:val="Footnote"/>
        <w:rPr/>
      </w:pPr>
      <w:r>
        <w:rPr>
          <w:rStyle w:val="FootnoteCharacters"/>
        </w:rPr>
        <w:footnoteRef/>
      </w:r>
      <w:r>
        <w:rPr>
          <w:color w:val="000000"/>
        </w:rPr>
        <w:t xml:space="preserve"> </w:t>
      </w:r>
      <w:r>
        <w:rPr>
          <w:color w:val="000000"/>
        </w:rPr>
        <w:t>A maga helyén még visszatérünk arra a problémára, hogy az amerikaiak is tisztában voltak a Szovjetunió gazdasági erejének korlátozottságával, ami a szovjetek stratégiai terveit, elképzeléseit és lehetóségit nagyon is behatárolta. Más kérdés, hogy a „szovjet fenyegetés” rémképének felfestése amerikai politikai  érdek lesz már 1946 elején.</w:t>
      </w:r>
    </w:p>
  </w:footnote>
  <w:footnote w:id="11">
    <w:p>
      <w:pPr>
        <w:pStyle w:val="Footnote"/>
        <w:rPr/>
      </w:pPr>
      <w:r>
        <w:rPr>
          <w:rStyle w:val="FootnoteCharacters"/>
        </w:rPr>
        <w:footnoteRef/>
      </w:r>
      <w:r>
        <w:rPr>
          <w:color w:val="000000"/>
        </w:rPr>
        <w:t xml:space="preserve"> </w:t>
      </w:r>
      <w:r>
        <w:rPr>
          <w:color w:val="000000"/>
        </w:rPr>
        <w:t>1942 januárjában egy PB határozat eredményeként jött létre V.M.  Molotov vezetésével az a Bizottság, amely „Európa országai állami felépítésének háború utáni terveivel” foglalkozott. Vö.: A.A. Danyilov-A.V. Püzsikov: Rozsgyenyije…  id.m.15-16.o.</w:t>
      </w:r>
    </w:p>
  </w:footnote>
  <w:footnote w:id="12">
    <w:p>
      <w:pPr>
        <w:pStyle w:val="Footnote"/>
        <w:rPr/>
      </w:pPr>
      <w:r>
        <w:rPr>
          <w:rStyle w:val="FootnoteCharacters"/>
        </w:rPr>
        <w:footnoteRef/>
      </w:r>
      <w:r>
        <w:rPr>
          <w:color w:val="000000"/>
        </w:rPr>
        <w:t xml:space="preserve"> </w:t>
      </w:r>
      <w:r>
        <w:rPr>
          <w:color w:val="000000"/>
        </w:rPr>
        <w:t>Vö.: I. Majszkij a szovjet külpolitika perspektíváiról. In: A sztálinizmus hétköznapjai. Tanulmányok és dokumentumok a Sztálin-korszak történetéből. Nemzeti tankönyvkiadó, Budapest, (Szerk.: Krausz T.) 2003.  505-533.o.</w:t>
      </w:r>
    </w:p>
  </w:footnote>
  <w:footnote w:id="13">
    <w:p>
      <w:pPr>
        <w:pStyle w:val="Footnote"/>
        <w:rPr/>
      </w:pPr>
      <w:r>
        <w:rPr>
          <w:rStyle w:val="FootnoteCharacters"/>
        </w:rPr>
        <w:footnoteRef/>
      </w:r>
      <w:r>
        <w:rPr>
          <w:color w:val="000000"/>
        </w:rPr>
        <w:t xml:space="preserve"> </w:t>
      </w:r>
      <w:r>
        <w:rPr>
          <w:color w:val="000000"/>
        </w:rPr>
        <w:t>Vö. uo. Majszkij  509.o.</w:t>
      </w:r>
    </w:p>
  </w:footnote>
  <w:footnote w:id="14">
    <w:p>
      <w:pPr>
        <w:pStyle w:val="Footnote"/>
        <w:rPr/>
      </w:pPr>
      <w:r>
        <w:rPr>
          <w:rStyle w:val="FootnoteCharacters"/>
        </w:rPr>
        <w:footnoteRef/>
      </w:r>
      <w:r>
        <w:rPr>
          <w:color w:val="000000"/>
        </w:rPr>
        <w:t xml:space="preserve"> </w:t>
      </w:r>
      <w:r>
        <w:rPr>
          <w:color w:val="000000"/>
        </w:rPr>
        <w:t>Feljegyzés V.M. Molotov és A. Eden 1944. október 10-i megbeszéléséről.   Eszmélet, ( 2005. tavasz) 65. sz. 75-80.o.</w:t>
      </w:r>
    </w:p>
  </w:footnote>
  <w:footnote w:id="15">
    <w:p>
      <w:pPr>
        <w:pStyle w:val="Heading2"/>
        <w:spacing w:before="0" w:after="280"/>
        <w:jc w:val="both"/>
        <w:rPr/>
      </w:pPr>
      <w:r>
        <w:rPr>
          <w:rStyle w:val="FootnoteCharacters"/>
        </w:rPr>
        <w:footnoteRef/>
      </w:r>
      <w:r>
        <w:rPr>
          <w:rFonts w:cs="Times New Roman" w:ascii="Times New Roman" w:hAnsi="Times New Roman"/>
          <w:b w:val="false"/>
          <w:bCs w:val="false"/>
          <w:color w:val="000000"/>
          <w:sz w:val="20"/>
        </w:rPr>
        <w:t xml:space="preserve">  </w:t>
      </w:r>
      <w:r>
        <w:rPr>
          <w:rFonts w:cs="Times New Roman" w:ascii="Times New Roman" w:hAnsi="Times New Roman"/>
          <w:b w:val="false"/>
          <w:bCs w:val="false"/>
          <w:color w:val="000000"/>
          <w:sz w:val="20"/>
        </w:rPr>
        <w:t xml:space="preserve">Az amerikai "The New York Times" és az angol "The Times" tudósítójának kérdéseire válaszolva hangsúlyozta Sztálin 1943. május 3-án  adott interjújában:„1. K é r d é s : </w:t>
      </w:r>
      <w:r>
        <w:rPr>
          <w:rFonts w:cs="Times New Roman" w:ascii="Times New Roman" w:hAnsi="Times New Roman"/>
          <w:b w:val="false"/>
          <w:bCs w:val="false"/>
          <w:i/>
          <w:iCs/>
          <w:color w:val="000000"/>
          <w:sz w:val="20"/>
        </w:rPr>
        <w:t>"Óhajt-e a Szovjetunió kormánya egy erős és független Lengyelországot a hitleri Németország veresége után?"</w:t>
      </w:r>
      <w:r>
        <w:rPr>
          <w:rFonts w:cs="Times New Roman" w:ascii="Times New Roman" w:hAnsi="Times New Roman"/>
          <w:b w:val="false"/>
          <w:bCs w:val="false"/>
          <w:color w:val="000000"/>
          <w:sz w:val="20"/>
        </w:rPr>
        <w:t xml:space="preserve"> </w:t>
      </w:r>
    </w:p>
    <w:p>
      <w:pPr>
        <w:pStyle w:val="NormlWeb"/>
        <w:spacing w:before="0" w:after="0"/>
        <w:jc w:val="both"/>
        <w:rPr>
          <w:rFonts w:ascii="Times New Roman" w:hAnsi="Times New Roman" w:cs="Times New Roman"/>
          <w:color w:val="000000"/>
          <w:sz w:val="20"/>
        </w:rPr>
      </w:pPr>
      <w:r>
        <w:rPr>
          <w:rFonts w:cs="Times New Roman" w:ascii="Times New Roman" w:hAnsi="Times New Roman"/>
          <w:color w:val="000000"/>
          <w:sz w:val="20"/>
        </w:rPr>
        <w:t xml:space="preserve">F e l e l e t : Feltétlenül óhajt. </w:t>
      </w:r>
    </w:p>
    <w:p>
      <w:pPr>
        <w:pStyle w:val="NormlWeb"/>
        <w:spacing w:before="0" w:after="0"/>
        <w:jc w:val="both"/>
        <w:rPr/>
      </w:pPr>
      <w:r>
        <w:rPr>
          <w:rFonts w:cs="Times New Roman" w:ascii="Times New Roman" w:hAnsi="Times New Roman"/>
          <w:color w:val="000000"/>
          <w:sz w:val="20"/>
        </w:rPr>
        <w:t xml:space="preserve">2. K é r d é s : </w:t>
      </w:r>
      <w:r>
        <w:rPr>
          <w:rFonts w:cs="Times New Roman" w:ascii="Times New Roman" w:hAnsi="Times New Roman"/>
          <w:i/>
          <w:iCs/>
          <w:color w:val="000000"/>
          <w:sz w:val="20"/>
        </w:rPr>
        <w:t>"Milyen alapokon kell majd nyugodnia az Ön véleménye szerint a Lengyelország és a Szovjetunió közötti viszonynak a háború után?"</w:t>
      </w:r>
      <w:r>
        <w:rPr>
          <w:rFonts w:cs="Times New Roman" w:ascii="Times New Roman" w:hAnsi="Times New Roman"/>
          <w:color w:val="000000"/>
          <w:sz w:val="20"/>
        </w:rPr>
        <w:t xml:space="preserve"> </w:t>
      </w:r>
    </w:p>
    <w:p>
      <w:pPr>
        <w:pStyle w:val="NormlWeb"/>
        <w:spacing w:before="0" w:after="0"/>
        <w:jc w:val="both"/>
        <w:rPr/>
      </w:pPr>
      <w:r>
        <w:rPr>
          <w:rFonts w:cs="Times New Roman" w:ascii="Times New Roman" w:hAnsi="Times New Roman"/>
          <w:color w:val="000000"/>
          <w:sz w:val="20"/>
        </w:rPr>
        <w:t>F e l e l e t : Tartós, jószomszédi viszony és kölcsönös megbecsülés alapján, vagy pedig - ha a lengyel nép úgy kívánja - a németek, mint a Szovjetunió és Lengyelország fő elensége ellen irányuló kölcsönös segélynyújtási szövetség alapján. „ Sztálin a Szovjetunió Nagy Honvédő… id.m. 101.o.</w:t>
      </w:r>
    </w:p>
  </w:footnote>
  <w:footnote w:id="16">
    <w:p>
      <w:pPr>
        <w:pStyle w:val="Footnote"/>
        <w:rPr/>
      </w:pPr>
      <w:r>
        <w:rPr>
          <w:rStyle w:val="FootnoteCharacters"/>
        </w:rPr>
        <w:footnoteRef/>
      </w:r>
      <w:r>
        <w:rPr>
          <w:color w:val="000000"/>
        </w:rPr>
        <w:t xml:space="preserve"> </w:t>
      </w:r>
      <w:r>
        <w:rPr>
          <w:color w:val="000000"/>
        </w:rPr>
        <w:t>Kompetens szerzők bizonyos értelemben már az 1940  tavaszán végrehajtott Katyn-i vérengzést, a végső soron több mint húszezer lengyel hadifogoly katonatiszt kivégzését is – más tényezők mellett - ebbe az összefüggésbe ágyazzák, vagyis a potenciálisan  „szovjetellenes lengyel katonai elemektől” kívántak megszabadulni a felosztott Lengyelország szovjetizálása érdekében. Vö.:  I.Sz. Jazsborovszkaja, A.Ju. Jablokov, V.Sz. Parszadanova: Katinszkij szindrom v szovetszko-polszkih i rosszijszko-polrszkih otnosenijah.. Moszkva, ROSZPEN, 2001. 87-150.o. Valójában csupán a rigai békeszerződésben elcsatolt nyugat-ukrajnai és nyugat-belorussziai területek visszaintegrálásának elképzeléséről volt szó, és persze meghúzódhatott az az „elvárás” is, hogy a háború után egy, a Szovjetunióval  barátságos lengyel kormány jöjön létre – aminek feltételéül a régi „nemesi Lengyelország” meggyengítése szolgált.</w:t>
      </w:r>
    </w:p>
  </w:footnote>
  <w:footnote w:id="17">
    <w:p>
      <w:pPr>
        <w:pStyle w:val="Footnote"/>
        <w:rPr/>
      </w:pPr>
      <w:r>
        <w:rPr>
          <w:rStyle w:val="FootnoteCharacters"/>
        </w:rPr>
        <w:footnoteRef/>
      </w:r>
      <w:r>
        <w:rPr>
          <w:color w:val="000000"/>
        </w:rPr>
        <w:t xml:space="preserve"> </w:t>
      </w:r>
      <w:r>
        <w:rPr>
          <w:color w:val="000000"/>
        </w:rPr>
        <w:t>A lengyel kérdésben Churchill számos levelet írt Sztálinnak, amelyekben - minden vitapont ellenére – végeredményben ő is a Curson-vonal hagyományát tartotta szem előtt, amikor a lengyel-szovjet viszony rendezéséről volt szó, noha az 1941-es szovjet-lengyel határokat expressis verbis csak a Vörös Hadsereg 1945-ös nagy kelet-európai győzelmeinek hatására ismerte el a jaltai konferencián. Ld. Sztálin üzenetváltása az Egyesült Államok és Nagy-Britannia kormányfőivel 1941-1945. I. köt.  Kossuth, 1958.  319-32.o., 334-335.o., 403-416.o. Vö.: W.S. Churchill: A második világháború. II. köt. , Bp., Európa Könyvkiadó, 1989. 341-353.o.</w:t>
      </w:r>
    </w:p>
  </w:footnote>
  <w:footnote w:id="18">
    <w:p>
      <w:pPr>
        <w:pStyle w:val="Heading2"/>
        <w:spacing w:before="0" w:after="280"/>
        <w:jc w:val="both"/>
        <w:rPr/>
      </w:pPr>
      <w:r>
        <w:rPr>
          <w:rStyle w:val="FootnoteCharacters"/>
        </w:rPr>
        <w:footnoteRef/>
      </w:r>
      <w:r>
        <w:rPr>
          <w:color w:val="000000"/>
        </w:rPr>
        <w:t xml:space="preserve">   </w:t>
      </w:r>
      <w:r>
        <w:rPr>
          <w:rFonts w:cs="Times New Roman" w:ascii="Times New Roman" w:hAnsi="Times New Roman"/>
          <w:b w:val="false"/>
          <w:bCs w:val="false"/>
          <w:color w:val="000000"/>
          <w:sz w:val="20"/>
        </w:rPr>
        <w:t>SZTÁLIN BESZÉDE 1945. ÁPRILIS 21-ÉN a Szovjetunió és Lengyelország közötti barátsági, kölcsönös segélynyújtási és a háború utáni együttműködésről szóló szerződés aláírása alkalmából1. id. m. 176-177.o.</w:t>
      </w:r>
    </w:p>
  </w:footnote>
  <w:footnote w:id="19">
    <w:p>
      <w:pPr>
        <w:pStyle w:val="Footnote"/>
        <w:rPr/>
      </w:pPr>
      <w:r>
        <w:rPr>
          <w:rStyle w:val="FootnoteCharacters"/>
        </w:rPr>
        <w:footnoteRef/>
      </w:r>
      <w:r>
        <w:rPr>
          <w:color w:val="000000"/>
        </w:rPr>
        <w:t xml:space="preserve"> </w:t>
      </w:r>
      <w:r>
        <w:rPr>
          <w:color w:val="000000"/>
        </w:rPr>
        <w:t>Példának okáért Sztálin  még 1944. április 28-án Szt. Orlemanskival folytatott tárgyalásain  Lengyelország berendezkedését érintve, annak szociális, vallási és politikai összefüggéseit  lengyel belügynek tekintette. „Mi csak azt szeretnénk – mondta Sztálin -, hogy Lengyelországban olyan kormány legyen, amely értené és értékelné a jó viszonyokat keleti szomszédjával”. Vö. Vosztocsnaja Jevropa v dokumentah rosszijszkih arhivov 1944-1953, t. 1. 1944-1948.. Moszkva-Novoszibirszk,  Insztyitut Szlavjanovegyenyije RAN), 1997. 37-38.o..; e témakör egyik újabb feldolgozása: Centralno-Vosztocsnaja Jevropa vo vtoroj polivine XX veka. I. köt. Moszkva, Nauka, 2000. 26-43.o.</w:t>
      </w:r>
    </w:p>
  </w:footnote>
  <w:footnote w:id="20">
    <w:p>
      <w:pPr>
        <w:pStyle w:val="Footnote"/>
        <w:rPr/>
      </w:pPr>
      <w:r>
        <w:rPr>
          <w:rStyle w:val="FootnoteCharacters"/>
        </w:rPr>
        <w:footnoteRef/>
      </w:r>
      <w:r>
        <w:rPr>
          <w:color w:val="000000"/>
        </w:rPr>
        <w:t xml:space="preserve"> </w:t>
      </w:r>
      <w:r>
        <w:rPr>
          <w:color w:val="000000"/>
        </w:rPr>
        <w:t>Ezzel kapcsolatban utalnék arra, hogy a szovjethatalom Afganisztánnal való jószomszédi kapcsolatait fenntartották „rendszerváltás” nélkül is, kérdéses, hogy az 1979-es fordulat értelmes cselekedet  volt-e.</w:t>
      </w:r>
    </w:p>
  </w:footnote>
  <w:footnote w:id="21">
    <w:p>
      <w:pPr>
        <w:pStyle w:val="Footnote"/>
        <w:rPr/>
      </w:pPr>
      <w:r>
        <w:rPr>
          <w:rStyle w:val="FootnoteCharacters"/>
        </w:rPr>
        <w:footnoteRef/>
      </w:r>
      <w:r>
        <w:rPr>
          <w:color w:val="000000"/>
        </w:rPr>
        <w:t xml:space="preserve"> </w:t>
      </w:r>
      <w:r>
        <w:rPr>
          <w:color w:val="000000"/>
        </w:rPr>
        <w:t>Roosevelt és  Sztálin „személyes és bizalmas” üzenetváltásait a lengyel kérdésről ld.. In: Sztálin üzenetváltása az Egyesült Államok és Nagy-Britannia kormányfőivel 1941-1945. Második kötet Az F. Roosevelttel és H. Trumannel folytatott üzenetváltás. Bp., Kossuth, 1958. 193-247.o. „Lengyelország kérdése a Szovjetunió biztonsága szempontjából ugyanaz, mint Nagy-Britannia biztonsága szempontjából Belgium vagy Görögország kérdése.” (1945. április 24.) 246.o.</w:t>
      </w:r>
    </w:p>
  </w:footnote>
  <w:footnote w:id="22">
    <w:p>
      <w:pPr>
        <w:pStyle w:val="Footnote"/>
        <w:rPr/>
      </w:pPr>
      <w:r>
        <w:rPr>
          <w:rStyle w:val="FootnoteCharacters"/>
        </w:rPr>
        <w:footnoteRef/>
      </w:r>
      <w:r>
        <w:rPr>
          <w:color w:val="000000"/>
        </w:rPr>
        <w:t xml:space="preserve"> </w:t>
      </w:r>
      <w:r>
        <w:rPr>
          <w:color w:val="000000"/>
        </w:rPr>
        <w:t>Uo. Második kötet   238.o.</w:t>
      </w:r>
    </w:p>
  </w:footnote>
  <w:footnote w:id="23">
    <w:p>
      <w:pPr>
        <w:pStyle w:val="Footnote"/>
        <w:rPr/>
      </w:pPr>
      <w:r>
        <w:rPr>
          <w:rStyle w:val="FootnoteCharacters"/>
        </w:rPr>
        <w:footnoteRef/>
      </w:r>
      <w:r>
        <w:rPr>
          <w:color w:val="000000"/>
        </w:rPr>
        <w:t xml:space="preserve"> </w:t>
      </w:r>
      <w:r>
        <w:rPr>
          <w:color w:val="000000"/>
        </w:rPr>
        <w:t>Sztálin a Szovjetunió Nagy Honvédő… id.m. 158.o.</w:t>
      </w:r>
    </w:p>
  </w:footnote>
  <w:footnote w:id="24">
    <w:p>
      <w:pPr>
        <w:pStyle w:val="Footnote"/>
        <w:rPr/>
      </w:pPr>
      <w:r>
        <w:rPr>
          <w:rStyle w:val="FootnoteCharacters"/>
        </w:rPr>
        <w:footnoteRef/>
      </w:r>
      <w:r>
        <w:rPr>
          <w:color w:val="000000"/>
        </w:rPr>
        <w:t xml:space="preserve"> </w:t>
      </w:r>
      <w:r>
        <w:rPr>
          <w:color w:val="000000"/>
        </w:rPr>
        <w:t>Uo.</w:t>
      </w:r>
    </w:p>
  </w:footnote>
  <w:footnote w:id="25">
    <w:p>
      <w:pPr>
        <w:pStyle w:val="Footnote"/>
        <w:rPr/>
      </w:pPr>
      <w:r>
        <w:rPr>
          <w:rStyle w:val="FootnoteCharacters"/>
        </w:rPr>
        <w:footnoteRef/>
      </w:r>
      <w:r>
        <w:rPr>
          <w:color w:val="000000"/>
        </w:rPr>
        <w:t xml:space="preserve"> „</w:t>
      </w:r>
      <w:r>
        <w:rPr>
          <w:color w:val="000000"/>
        </w:rPr>
        <w:t>Még lányaik is mgeajándékozták egymást: Sarah lányom el lesz ragadtatva Miss Sztálin pompás ajándékától, s legkedvesebb és legbecsesebb emléktárgyai közt fogja azt őrizni” – írta Churchill október 17-i levelében. Sztálin üzenetváltása…id.m. 315.o. Később ez a hangvétel már elképzelhetetlen lesz.</w:t>
      </w:r>
    </w:p>
  </w:footnote>
  <w:footnote w:id="26">
    <w:p>
      <w:pPr>
        <w:pStyle w:val="Footnote"/>
        <w:rPr/>
      </w:pPr>
      <w:r>
        <w:rPr>
          <w:rStyle w:val="FootnoteCharacters"/>
        </w:rPr>
        <w:footnoteRef/>
      </w:r>
      <w:r>
        <w:rPr>
          <w:color w:val="000000"/>
        </w:rPr>
        <w:t xml:space="preserve"> </w:t>
      </w:r>
      <w:r>
        <w:rPr>
          <w:color w:val="000000"/>
        </w:rPr>
        <w:t>Sztálin üzenetváltása…id.m. 420.o.</w:t>
      </w:r>
    </w:p>
  </w:footnote>
  <w:footnote w:id="27">
    <w:p>
      <w:pPr>
        <w:pStyle w:val="Footnote"/>
        <w:rPr/>
      </w:pPr>
      <w:r>
        <w:rPr>
          <w:rStyle w:val="FootnoteCharacters"/>
        </w:rPr>
        <w:footnoteRef/>
      </w:r>
      <w:r>
        <w:rPr>
          <w:color w:val="000000"/>
        </w:rPr>
        <w:t xml:space="preserve"> </w:t>
      </w:r>
      <w:r>
        <w:rPr>
          <w:color w:val="000000"/>
        </w:rPr>
        <w:t>Sztálin a Nagy….id.m. uo. 162.o.</w:t>
      </w:r>
    </w:p>
  </w:footnote>
  <w:footnote w:id="28">
    <w:p>
      <w:pPr>
        <w:pStyle w:val="Footnote"/>
        <w:rPr/>
      </w:pPr>
      <w:r>
        <w:rPr>
          <w:rStyle w:val="FootnoteCharacters"/>
        </w:rPr>
        <w:footnoteRef/>
      </w:r>
      <w:r>
        <w:rPr>
          <w:color w:val="000000"/>
        </w:rPr>
        <w:t xml:space="preserve"> </w:t>
      </w:r>
      <w:r>
        <w:rPr>
          <w:color w:val="000000"/>
        </w:rPr>
        <w:t>E probléma tanulmányozásához értékes hozzájárulás forráskötet Holodnaja vojna. Novije podhodi. Novije dokumenti. (M.M Narinszkij és mások), Moszkva, 1995. és Szovetszkaja vnyesnyjaja polityika v godi „holodnoj vojni”  1945-1985.): Novoje procstyenyie (Otv. Red.: L.N. Nyezsinszkij), Moszkva, 1995.</w:t>
      </w:r>
    </w:p>
  </w:footnote>
  <w:footnote w:id="29">
    <w:p>
      <w:pPr>
        <w:pStyle w:val="Footnote"/>
        <w:rPr/>
      </w:pPr>
      <w:r>
        <w:rPr>
          <w:rStyle w:val="FootnoteCharacters"/>
        </w:rPr>
        <w:footnoteRef/>
      </w:r>
      <w:r>
        <w:rPr>
          <w:color w:val="000000"/>
        </w:rPr>
        <w:t xml:space="preserve">  „</w:t>
      </w:r>
      <w:r>
        <w:rPr>
          <w:color w:val="000000"/>
        </w:rPr>
        <w:t>A német betörés ellen vívott Honvédő Háború nagy csatáiban a Vörös Hadsereg megmentette a Szovjetunió népeit a német fasiszta rabságtól, megvédte Hazánk szabadságát és függetlenségét, és segített Európa népeinek lerázni a német igát.” Sztálin a Nagy Honvédő… id.m.  172.o.</w:t>
      </w:r>
    </w:p>
  </w:footnote>
  <w:footnote w:id="30">
    <w:p>
      <w:pPr>
        <w:pStyle w:val="Footnote"/>
        <w:rPr/>
      </w:pPr>
      <w:r>
        <w:rPr>
          <w:rStyle w:val="FootnoteCharacters"/>
        </w:rPr>
        <w:footnoteRef/>
      </w:r>
      <w:r>
        <w:rPr>
          <w:color w:val="000000"/>
        </w:rPr>
        <w:t xml:space="preserve"> </w:t>
      </w:r>
      <w:r>
        <w:rPr>
          <w:color w:val="000000"/>
        </w:rPr>
        <w:t>Uo. 187.o.</w:t>
      </w:r>
    </w:p>
  </w:footnote>
  <w:footnote w:id="31">
    <w:p>
      <w:pPr>
        <w:pStyle w:val="Footnote"/>
        <w:rPr/>
      </w:pPr>
      <w:r>
        <w:rPr>
          <w:rStyle w:val="FootnoteCharacters"/>
        </w:rPr>
        <w:footnoteRef/>
      </w:r>
      <w:r>
        <w:rPr>
          <w:color w:val="000000"/>
        </w:rPr>
        <w:t xml:space="preserve"> </w:t>
      </w:r>
      <w:r>
        <w:rPr>
          <w:color w:val="000000"/>
        </w:rPr>
        <w:t xml:space="preserve">uo. 190-191.o.  </w:t>
      </w:r>
    </w:p>
  </w:footnote>
  <w:footnote w:id="32">
    <w:p>
      <w:pPr>
        <w:pStyle w:val="Footnote"/>
        <w:rPr/>
      </w:pPr>
      <w:r>
        <w:rPr>
          <w:rStyle w:val="FootnoteCharacters"/>
        </w:rPr>
        <w:footnoteRef/>
      </w:r>
      <w:r>
        <w:rPr>
          <w:color w:val="000000"/>
        </w:rPr>
        <w:t xml:space="preserve"> </w:t>
      </w:r>
      <w:r>
        <w:rPr>
          <w:color w:val="000000"/>
        </w:rPr>
        <w:t>Vö. Politbüro CK VK(b) i Szovet Minyisztrov SZSZSZR 1945-1953.  Moszkva, ROSZPEN, 2002. 24-25.o.</w:t>
      </w:r>
    </w:p>
  </w:footnote>
  <w:footnote w:id="33">
    <w:p>
      <w:pPr>
        <w:pStyle w:val="Footnote"/>
        <w:rPr/>
      </w:pPr>
      <w:r>
        <w:rPr>
          <w:rStyle w:val="FootnoteCharacters"/>
        </w:rPr>
        <w:footnoteRef/>
      </w:r>
      <w:r>
        <w:rPr>
          <w:color w:val="000000"/>
        </w:rPr>
        <w:t xml:space="preserve"> </w:t>
      </w:r>
      <w:r>
        <w:rPr>
          <w:color w:val="000000"/>
        </w:rPr>
        <w:t>Kennan jelentése a külügyminiszternek, Moszkva, 1946. febr. 7.  Foreign Relations of the United States, Vol. VI, Eastern Europe; The Soviet Union, US Goverment Printing Office, Washington, 1969.  690-691.o.</w:t>
      </w:r>
    </w:p>
  </w:footnote>
  <w:footnote w:id="34">
    <w:p>
      <w:pPr>
        <w:pStyle w:val="Footnote"/>
        <w:rPr/>
      </w:pPr>
      <w:r>
        <w:rPr>
          <w:rStyle w:val="FootnoteCharacters"/>
        </w:rPr>
        <w:footnoteRef/>
      </w:r>
      <w:r>
        <w:rPr>
          <w:color w:val="000000"/>
        </w:rPr>
        <w:t xml:space="preserve"> </w:t>
      </w:r>
      <w:r>
        <w:rPr>
          <w:color w:val="000000"/>
        </w:rPr>
        <w:t>Vosztocsnaja jevropa v dokumentah rosszijszkih arhivov 1944-1953, t. 1. 1944-1948.. Moszkva-Novoszibirszk, (Insztyitut Szlavjanovegyenyije RAN), 1997.397.o.</w:t>
      </w:r>
    </w:p>
  </w:footnote>
  <w:footnote w:id="35">
    <w:p>
      <w:pPr>
        <w:pStyle w:val="Footnote"/>
        <w:rPr/>
      </w:pPr>
      <w:r>
        <w:rPr>
          <w:rStyle w:val="FootnoteCharacters"/>
        </w:rPr>
        <w:footnoteRef/>
      </w:r>
      <w:r>
        <w:rPr>
          <w:color w:val="000000"/>
        </w:rPr>
        <w:t xml:space="preserve"> </w:t>
      </w:r>
      <w:r>
        <w:rPr>
          <w:color w:val="000000"/>
        </w:rPr>
        <w:t>Uo.</w:t>
      </w:r>
    </w:p>
  </w:footnote>
  <w:footnote w:id="36">
    <w:p>
      <w:pPr>
        <w:pStyle w:val="Footnote"/>
        <w:rPr/>
      </w:pPr>
      <w:r>
        <w:rPr>
          <w:rStyle w:val="FootnoteCharacters"/>
        </w:rPr>
        <w:footnoteRef/>
      </w:r>
      <w:r>
        <w:rPr>
          <w:color w:val="000000"/>
        </w:rPr>
        <w:t xml:space="preserve">  </w:t>
      </w:r>
      <w:r>
        <w:rPr>
          <w:color w:val="000000"/>
        </w:rPr>
        <w:t>Vosztocsnaja Jevropa….id.m. 457-458.o.</w:t>
      </w:r>
    </w:p>
  </w:footnote>
  <w:footnote w:id="37">
    <w:p>
      <w:pPr>
        <w:pStyle w:val="Footnote"/>
        <w:rPr/>
      </w:pPr>
      <w:r>
        <w:rPr>
          <w:rStyle w:val="FootnoteCharacters"/>
        </w:rPr>
        <w:footnoteRef/>
      </w:r>
      <w:r>
        <w:rPr>
          <w:color w:val="000000"/>
        </w:rPr>
        <w:t xml:space="preserve"> </w:t>
      </w:r>
      <w:r>
        <w:rPr>
          <w:color w:val="000000"/>
        </w:rPr>
        <w:t>Uo. 458-459.o.</w:t>
      </w:r>
    </w:p>
  </w:footnote>
  <w:footnote w:id="38">
    <w:p>
      <w:pPr>
        <w:pStyle w:val="Footnote"/>
        <w:rPr/>
      </w:pPr>
      <w:r>
        <w:rPr>
          <w:rStyle w:val="FootnoteCharacters"/>
        </w:rPr>
        <w:footnoteRef/>
      </w:r>
      <w:r>
        <w:rPr>
          <w:color w:val="000000"/>
        </w:rPr>
        <w:t xml:space="preserve"> </w:t>
      </w:r>
      <w:r>
        <w:rPr>
          <w:color w:val="000000"/>
        </w:rPr>
        <w:t>Uo.  456-457.o.</w:t>
      </w:r>
    </w:p>
  </w:footnote>
  <w:footnote w:id="39">
    <w:p>
      <w:pPr>
        <w:pStyle w:val="Footnote"/>
        <w:rPr/>
      </w:pPr>
      <w:r>
        <w:rPr>
          <w:rStyle w:val="FootnoteCharacters"/>
        </w:rPr>
        <w:footnoteRef/>
      </w:r>
      <w:r>
        <w:rPr>
          <w:color w:val="000000"/>
        </w:rPr>
        <w:t xml:space="preserve"> </w:t>
      </w:r>
      <w:r>
        <w:rPr>
          <w:color w:val="000000"/>
        </w:rPr>
        <w:t>A fentebb említett G. Kennan jelentéseiben már igen korán ellenségként ábrázolta a Szovjetuniót, amelyről az idézett dokumentumkötet is sokat mond (Foreign relations id.m.), de erre a körülményre M. P. Leffler alább idézet munkájában már a 90-es évek legelején felhívta a figyelmet.</w:t>
      </w:r>
    </w:p>
  </w:footnote>
  <w:footnote w:id="40">
    <w:p>
      <w:pPr>
        <w:pStyle w:val="Footnote"/>
        <w:rPr/>
      </w:pPr>
      <w:r>
        <w:rPr>
          <w:rStyle w:val="FootnoteCharacters"/>
        </w:rPr>
        <w:footnoteRef/>
      </w:r>
      <w:r>
        <w:rPr>
          <w:color w:val="000000"/>
        </w:rPr>
        <w:t xml:space="preserve"> </w:t>
      </w:r>
      <w:r>
        <w:rPr>
          <w:color w:val="000000"/>
        </w:rPr>
        <w:t>Melvyn P. Leffler: A preponderance of Power. National Security, the Truman Administration , and the Cold War. Stanford University Press, Standor, USA, 1992. 105-108.o.</w:t>
      </w:r>
    </w:p>
  </w:footnote>
  <w:footnote w:id="41">
    <w:p>
      <w:pPr>
        <w:pStyle w:val="Footnote"/>
        <w:rPr/>
      </w:pPr>
      <w:r>
        <w:rPr>
          <w:rStyle w:val="FootnoteCharacters"/>
        </w:rPr>
        <w:footnoteRef/>
      </w:r>
      <w:r>
        <w:rPr>
          <w:color w:val="000000"/>
        </w:rPr>
        <w:t xml:space="preserve"> </w:t>
      </w:r>
      <w:r>
        <w:rPr>
          <w:color w:val="000000"/>
        </w:rPr>
        <w:t xml:space="preserve">Sztálin válasza Churchillnek. Pravda, 1946. március 14. </w:t>
      </w:r>
    </w:p>
  </w:footnote>
  <w:footnote w:id="42">
    <w:p>
      <w:pPr>
        <w:pStyle w:val="Footnote"/>
        <w:rPr/>
      </w:pPr>
      <w:r>
        <w:rPr>
          <w:rStyle w:val="FootnoteCharacters"/>
        </w:rPr>
        <w:footnoteRef/>
      </w:r>
      <w:r>
        <w:rPr>
          <w:color w:val="000000"/>
        </w:rPr>
        <w:t xml:space="preserve"> </w:t>
      </w:r>
      <w:r>
        <w:rPr>
          <w:color w:val="000000"/>
        </w:rPr>
        <w:t>Philip Longworth: The Making of Eastern Europe. St. Martin’s Press, New York, (Második kiadás), 1997. 81.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bl.u-szeged.hu/bibl/mil/ww2/doksi/sztalin/sztalin1.html"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5:32:00Z</dcterms:created>
  <dc:creator>KRAUSZ</dc:creator>
  <dc:description/>
  <dc:language>en-US</dc:language>
  <cp:lastModifiedBy>KRAUSZ</cp:lastModifiedBy>
  <cp:lastPrinted>2005-05-08T22:56:00Z</cp:lastPrinted>
  <dcterms:modified xsi:type="dcterms:W3CDTF">2007-02-27T16:37:00Z</dcterms:modified>
  <cp:revision>4</cp:revision>
  <dc:subject/>
  <dc:title>Sztálin  - 45</dc:title>
</cp:coreProperties>
</file>